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520" w:before="0" w:after="280"/>
        <w:ind w:left="0" w:hanging="360"/>
        <w:jc w:val="left"/>
        <w:rPr>
          <w:rFonts w:ascii="ˎ̥;Times New Roman" w:hAnsi="ˎ̥;Times New Roman" w:cs="宋体;SimSun"/>
          <w:color w:val="333333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0"/>
      </w:tblGrid>
      <w:tr>
        <w:trPr>
          <w:trHeight w:val="150" w:hRule="atLeast"/>
        </w:trPr>
        <w:tc>
          <w:tcPr>
            <w:tcW w:w="840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28"/>
                <w:szCs w:val="28"/>
              </w:rPr>
              <w:t>简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28"/>
                <w:szCs w:val="28"/>
              </w:rPr>
              <w:t>历</w:t>
            </w:r>
          </w:p>
        </w:tc>
      </w:tr>
      <w:tr>
        <w:trPr/>
        <w:tc>
          <w:tcPr>
            <w:tcW w:w="8400" w:type="dxa"/>
            <w:tcBorders/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ˎ̥;Times New Roman" w:hAnsi="ˎ̥;Times New Roma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6"/>
                <w:szCs w:val="26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6"/>
                <w:szCs w:val="26"/>
              </w:rPr>
              <w:t>名：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26"/>
                <w:szCs w:val="26"/>
              </w:rPr>
              <w:t xml:space="preserve"> </w:t>
            </w:r>
            <w:hyperlink r:id="rId2">
              <w:r>
                <w:rPr>
                  <w:rStyle w:val="InternetLink"/>
                  <w:rFonts w:ascii="ˎ̥;Times New Roman" w:hAnsi="ˎ̥;Times New Roman" w:cs="宋体;SimSun"/>
                  <w:kern w:val="0"/>
                  <w:sz w:val="26"/>
                  <w:szCs w:val="26"/>
                </w:rPr>
                <w:t>深圳人才网</w:t>
              </w:r>
            </w:hyperlink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6"/>
                <w:szCs w:val="26"/>
              </w:rPr>
              <w:t>性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6"/>
                <w:szCs w:val="26"/>
              </w:rPr>
              <w:t>别：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6"/>
                <w:szCs w:val="26"/>
              </w:rPr>
              <w:t>男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6"/>
                <w:szCs w:val="26"/>
              </w:rPr>
              <w:br/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6"/>
                <w:szCs w:val="26"/>
              </w:rPr>
              <w:t>出生日期：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6"/>
                <w:szCs w:val="26"/>
              </w:rPr>
              <w:t>197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6"/>
                <w:szCs w:val="26"/>
              </w:rPr>
              <w:t>年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6"/>
                <w:szCs w:val="26"/>
              </w:rPr>
              <w:t>07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6"/>
                <w:szCs w:val="26"/>
              </w:rPr>
              <w:t>月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6"/>
                <w:szCs w:val="26"/>
              </w:rPr>
              <w:t>28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6"/>
                <w:szCs w:val="26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6"/>
                <w:szCs w:val="26"/>
              </w:rPr>
              <w:t>　　居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6"/>
                <w:szCs w:val="26"/>
              </w:rPr>
              <w:t>住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6"/>
                <w:szCs w:val="26"/>
              </w:rPr>
              <w:t>地：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6"/>
                <w:szCs w:val="26"/>
              </w:rPr>
              <w:t>上海市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6"/>
                <w:szCs w:val="26"/>
              </w:rPr>
              <w:br/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6"/>
                <w:szCs w:val="26"/>
              </w:rPr>
              <w:t>工作年限：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6"/>
                <w:szCs w:val="26"/>
              </w:rPr>
              <w:t>二年以上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6"/>
                <w:szCs w:val="26"/>
              </w:rPr>
              <w:t>　　　　　户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6"/>
                <w:szCs w:val="26"/>
              </w:rPr>
              <w:t>口：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6"/>
                <w:szCs w:val="26"/>
              </w:rPr>
              <w:t>上海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6"/>
                <w:szCs w:val="26"/>
              </w:rPr>
              <w:br/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6"/>
                <w:szCs w:val="26"/>
              </w:rPr>
              <w:t>目前年薪：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6"/>
                <w:szCs w:val="26"/>
              </w:rPr>
              <w:t>8-10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6"/>
                <w:szCs w:val="26"/>
              </w:rPr>
              <w:t>万人民币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6"/>
                <w:szCs w:val="26"/>
              </w:rPr>
              <w:br/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6"/>
                <w:szCs w:val="26"/>
              </w:rPr>
              <w:t>地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6"/>
                <w:szCs w:val="26"/>
              </w:rPr>
              <w:t>址：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6"/>
                <w:szCs w:val="26"/>
              </w:rPr>
              <w:t>上海市古田西路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6"/>
                <w:szCs w:val="26"/>
              </w:rPr>
              <w:t>45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6"/>
                <w:szCs w:val="26"/>
              </w:rPr>
              <w:t>号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6"/>
                <w:szCs w:val="26"/>
              </w:rPr>
              <w:t>30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6"/>
                <w:szCs w:val="26"/>
              </w:rPr>
              <w:t>室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6"/>
                <w:szCs w:val="26"/>
              </w:rPr>
              <w:br/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6"/>
                <w:szCs w:val="26"/>
              </w:rPr>
              <w:t>邮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6"/>
                <w:szCs w:val="26"/>
              </w:rPr>
              <w:t>编：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6"/>
                <w:szCs w:val="26"/>
              </w:rPr>
              <w:t xml:space="preserve">200121 </w:t>
              <w:br/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6"/>
                <w:szCs w:val="26"/>
              </w:rPr>
              <w:t>电子邮件：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spacing w:lineRule="atLeast" w:line="440"/>
              <w:rPr/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6"/>
                <w:szCs w:val="26"/>
              </w:rPr>
              <w:t>家庭电话：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6"/>
                <w:szCs w:val="26"/>
              </w:rPr>
              <w:t xml:space="preserve">086-21-65658787 </w:t>
              <w:br/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6"/>
                <w:szCs w:val="26"/>
              </w:rPr>
              <w:t>移动电话：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6"/>
                <w:szCs w:val="26"/>
              </w:rPr>
              <w:t xml:space="preserve">13611452525 </w:t>
              <w:br/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6"/>
                <w:szCs w:val="26"/>
              </w:rPr>
              <w:t>个人主页：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6"/>
                <w:szCs w:val="26"/>
              </w:rPr>
              <w:t>http://www.0755rc.com/</w:t>
              <w:br/>
              <w:br/>
              <w:t>--------------------------------------------------------------------------------</w:t>
              <w:br/>
              <w:br/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6"/>
                <w:szCs w:val="26"/>
              </w:rPr>
              <w:t>离职通知：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6"/>
                <w:szCs w:val="26"/>
              </w:rPr>
              <w:t>一周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6"/>
                <w:szCs w:val="26"/>
              </w:rPr>
              <w:br/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6"/>
                <w:szCs w:val="26"/>
              </w:rPr>
              <w:t>基本工资：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6"/>
                <w:szCs w:val="26"/>
              </w:rPr>
              <w:t>7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6"/>
                <w:szCs w:val="26"/>
              </w:rPr>
              <w:t>万元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6"/>
                <w:szCs w:val="26"/>
              </w:rPr>
              <w:t>/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6"/>
                <w:szCs w:val="26"/>
              </w:rPr>
              <w:t>年　　　　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6"/>
                <w:szCs w:val="26"/>
              </w:rPr>
              <w:t>补贴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6"/>
                <w:szCs w:val="26"/>
              </w:rPr>
              <w:t>/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6"/>
                <w:szCs w:val="26"/>
              </w:rPr>
              <w:t>津贴：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6"/>
                <w:szCs w:val="26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6"/>
                <w:szCs w:val="26"/>
              </w:rPr>
              <w:t>万元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6"/>
                <w:szCs w:val="26"/>
              </w:rPr>
              <w:t>/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6"/>
                <w:szCs w:val="26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6"/>
                <w:szCs w:val="26"/>
              </w:rPr>
              <w:br/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6"/>
                <w:szCs w:val="26"/>
              </w:rPr>
              <w:t>年度奖金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6"/>
                <w:szCs w:val="26"/>
              </w:rPr>
              <w:t>/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6"/>
                <w:szCs w:val="26"/>
              </w:rPr>
              <w:t>佣金：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6"/>
                <w:szCs w:val="26"/>
              </w:rPr>
              <w:t>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6"/>
                <w:szCs w:val="26"/>
              </w:rPr>
              <w:t>万元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6"/>
                <w:szCs w:val="26"/>
              </w:rPr>
              <w:t>/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6"/>
                <w:szCs w:val="26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6"/>
                <w:szCs w:val="26"/>
              </w:rPr>
              <w:t>　　股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6"/>
                <w:szCs w:val="26"/>
              </w:rPr>
              <w:t>票：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6"/>
                <w:szCs w:val="26"/>
              </w:rPr>
              <w:t xml:space="preserve">200 </w:t>
            </w:r>
          </w:p>
        </w:tc>
      </w:tr>
      <w:tr>
        <w:trPr>
          <w:trHeight w:val="150" w:hRule="atLeast"/>
        </w:trPr>
        <w:tc>
          <w:tcPr>
            <w:tcW w:w="840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28"/>
                <w:szCs w:val="28"/>
              </w:rPr>
              <w:t>自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28"/>
                <w:szCs w:val="28"/>
              </w:rPr>
              <w:t>我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28"/>
                <w:szCs w:val="28"/>
              </w:rPr>
              <w:t>评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28"/>
                <w:szCs w:val="28"/>
              </w:rPr>
              <w:t>价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400" w:type="dxa"/>
            <w:tcBorders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6"/>
                <w:szCs w:val="26"/>
              </w:rPr>
              <w:t>本人是一个工作认真负责、积极主动、善于团队工作的人，思维严谨，具有较高的技术水平和丰富的管理经验。适合从事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6"/>
                <w:szCs w:val="26"/>
              </w:rPr>
              <w:t>IT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6"/>
                <w:szCs w:val="26"/>
              </w:rPr>
              <w:t>领域售前售后技术支持领导工作。</w:t>
            </w:r>
          </w:p>
        </w:tc>
      </w:tr>
      <w:tr>
        <w:trPr>
          <w:trHeight w:val="150" w:hRule="atLeast"/>
        </w:trPr>
        <w:tc>
          <w:tcPr>
            <w:tcW w:w="840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28"/>
                <w:szCs w:val="28"/>
              </w:rPr>
              <w:t>求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28"/>
                <w:szCs w:val="28"/>
              </w:rPr>
              <w:t>职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28"/>
                <w:szCs w:val="28"/>
              </w:rPr>
              <w:t>意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28"/>
                <w:szCs w:val="28"/>
              </w:rPr>
              <w:t>向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400" w:type="dxa"/>
            <w:tcBorders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6"/>
                <w:szCs w:val="26"/>
              </w:rPr>
              <w:t>工作性质：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6"/>
                <w:szCs w:val="26"/>
              </w:rPr>
              <w:t>全职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6"/>
                <w:szCs w:val="26"/>
              </w:rPr>
              <w:br/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6"/>
                <w:szCs w:val="26"/>
              </w:rPr>
              <w:t>希望行业：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6"/>
                <w:szCs w:val="26"/>
              </w:rPr>
              <w:t>信息技术和互联网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6"/>
                <w:szCs w:val="26"/>
              </w:rPr>
              <w:t>(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6"/>
                <w:szCs w:val="26"/>
              </w:rPr>
              <w:t>计算机软硬件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6"/>
                <w:szCs w:val="26"/>
              </w:rPr>
              <w:t>通讯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6"/>
                <w:szCs w:val="26"/>
              </w:rPr>
              <w:t xml:space="preserve">) </w:t>
              <w:br/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6"/>
                <w:szCs w:val="26"/>
              </w:rPr>
              <w:t>目标地点：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6"/>
                <w:szCs w:val="26"/>
              </w:rPr>
              <w:t>上海市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6"/>
                <w:szCs w:val="26"/>
              </w:rPr>
              <w:br/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6"/>
                <w:szCs w:val="26"/>
              </w:rPr>
              <w:t>期望工资：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6"/>
                <w:szCs w:val="26"/>
              </w:rPr>
              <w:t>10000-14999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6"/>
                <w:szCs w:val="26"/>
              </w:rPr>
              <w:t>元人民币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6"/>
                <w:szCs w:val="26"/>
              </w:rPr>
              <w:t>/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6"/>
                <w:szCs w:val="26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6"/>
                <w:szCs w:val="26"/>
              </w:rPr>
              <w:br/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6"/>
                <w:szCs w:val="26"/>
              </w:rPr>
              <w:t>目标职能：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6"/>
                <w:szCs w:val="26"/>
              </w:rPr>
              <w:t>计算机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6"/>
                <w:szCs w:val="26"/>
              </w:rPr>
              <w:t>/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6"/>
                <w:szCs w:val="26"/>
              </w:rPr>
              <w:t>互联网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6"/>
                <w:szCs w:val="26"/>
              </w:rPr>
              <w:t>/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6"/>
                <w:szCs w:val="26"/>
              </w:rPr>
              <w:t>通讯，高级软件工程师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26"/>
                <w:szCs w:val="26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840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28"/>
                <w:szCs w:val="28"/>
              </w:rPr>
              <w:t>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28"/>
                <w:szCs w:val="28"/>
              </w:rPr>
              <w:t>作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28"/>
                <w:szCs w:val="28"/>
              </w:rPr>
              <w:t>经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28"/>
                <w:szCs w:val="28"/>
              </w:rPr>
              <w:t>验</w:t>
            </w:r>
          </w:p>
        </w:tc>
      </w:tr>
      <w:tr>
        <w:trPr/>
        <w:tc>
          <w:tcPr>
            <w:tcW w:w="8400" w:type="dxa"/>
            <w:tcBorders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6"/>
                <w:szCs w:val="26"/>
              </w:rPr>
              <w:t>1998/07--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6"/>
                <w:szCs w:val="26"/>
              </w:rPr>
              <w:t>至今：上海达克网络系统工程有限公司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6"/>
                <w:szCs w:val="26"/>
              </w:rPr>
              <w:br/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6"/>
                <w:szCs w:val="26"/>
              </w:rPr>
              <w:t>所属行业：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6"/>
                <w:szCs w:val="26"/>
              </w:rPr>
              <w:t>信息技术和互联网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6"/>
                <w:szCs w:val="26"/>
              </w:rPr>
              <w:t>(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6"/>
                <w:szCs w:val="26"/>
              </w:rPr>
              <w:t>计算机软硬件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6"/>
                <w:szCs w:val="26"/>
              </w:rPr>
              <w:t>通讯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6"/>
                <w:szCs w:val="26"/>
              </w:rPr>
              <w:t xml:space="preserve">) </w:t>
              <w:br/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6"/>
                <w:szCs w:val="26"/>
              </w:rPr>
              <w:t>产品及技术支持部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6"/>
                <w:szCs w:val="26"/>
              </w:rPr>
              <w:t>部门经理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6"/>
                <w:szCs w:val="26"/>
              </w:rPr>
              <w:br/>
              <w:t>1.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6"/>
                <w:szCs w:val="26"/>
              </w:rPr>
              <w:t>负责大客户的售前支持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6"/>
                <w:szCs w:val="26"/>
              </w:rPr>
              <w:t>2.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6"/>
                <w:szCs w:val="26"/>
              </w:rPr>
              <w:t>制定新产品的技术支持方案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6"/>
                <w:szCs w:val="26"/>
              </w:rPr>
              <w:t>3.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6"/>
                <w:szCs w:val="26"/>
              </w:rPr>
              <w:t>负责部门日常管理，协调部门内部工作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6"/>
                <w:szCs w:val="26"/>
              </w:rPr>
              <w:t>4.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6"/>
                <w:szCs w:val="26"/>
              </w:rPr>
              <w:t>负责销售人员和技术支持工程师的技术培训。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6"/>
                <w:szCs w:val="26"/>
              </w:rPr>
              <w:br/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6"/>
                <w:szCs w:val="26"/>
              </w:rPr>
              <w:t>汇报对象：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6"/>
                <w:szCs w:val="26"/>
              </w:rPr>
              <w:t xml:space="preserve">CTO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6"/>
                <w:szCs w:val="26"/>
              </w:rPr>
              <w:t>　　　　下属人数：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6"/>
                <w:szCs w:val="26"/>
              </w:rPr>
              <w:t xml:space="preserve">30 </w:t>
              <w:br/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6"/>
                <w:szCs w:val="26"/>
              </w:rPr>
              <w:t>证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6"/>
                <w:szCs w:val="26"/>
              </w:rPr>
              <w:t>明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6"/>
                <w:szCs w:val="26"/>
              </w:rPr>
              <w:t>人：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6"/>
                <w:szCs w:val="26"/>
              </w:rPr>
              <w:t xml:space="preserve">David.yan </w:t>
              <w:br/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6"/>
                <w:szCs w:val="26"/>
              </w:rPr>
              <w:t>工作业绩：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6"/>
                <w:szCs w:val="26"/>
              </w:rPr>
              <w:t>主持开发了如下网络系统工程的技术支持方案：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6"/>
                <w:szCs w:val="26"/>
              </w:rPr>
              <w:br/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6"/>
                <w:szCs w:val="26"/>
              </w:rPr>
              <w:t>、华东大学国家图象重点试验室网络工程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6"/>
                <w:szCs w:val="26"/>
              </w:rPr>
              <w:br/>
              <w:t>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6"/>
                <w:szCs w:val="26"/>
              </w:rPr>
              <w:t>、国际展览中心网络系统工程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6"/>
                <w:szCs w:val="26"/>
              </w:rPr>
              <w:br/>
              <w:t>3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6"/>
                <w:szCs w:val="26"/>
              </w:rPr>
              <w:t>、商业银行网络改造工程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6"/>
                <w:szCs w:val="26"/>
              </w:rPr>
              <w:br/>
              <w:br/>
              <w:t>--------------------------------------------------------------------------------</w:t>
              <w:br/>
              <w:br/>
              <w:t>1996/11--1998/06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6"/>
                <w:szCs w:val="26"/>
              </w:rPr>
              <w:t>：美国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6"/>
                <w:szCs w:val="26"/>
              </w:rPr>
              <w:t>Multi-Media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6"/>
                <w:szCs w:val="26"/>
              </w:rPr>
              <w:t>计算机有限公司上海办事处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6"/>
                <w:szCs w:val="26"/>
              </w:rPr>
              <w:br/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6"/>
                <w:szCs w:val="26"/>
              </w:rPr>
              <w:t>所属行业：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6"/>
                <w:szCs w:val="26"/>
              </w:rPr>
              <w:t>信息技术和互联网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6"/>
                <w:szCs w:val="26"/>
              </w:rPr>
              <w:t>(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6"/>
                <w:szCs w:val="26"/>
              </w:rPr>
              <w:t>计算机软硬件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6"/>
                <w:szCs w:val="26"/>
              </w:rPr>
              <w:t>通讯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6"/>
                <w:szCs w:val="26"/>
              </w:rPr>
              <w:t xml:space="preserve">) </w:t>
              <w:br/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6"/>
                <w:szCs w:val="26"/>
              </w:rPr>
              <w:t>信息技术部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6"/>
                <w:szCs w:val="26"/>
              </w:rPr>
              <w:t>技术支持工程师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6"/>
                <w:szCs w:val="26"/>
              </w:rPr>
              <w:br/>
              <w:t>1.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6"/>
                <w:szCs w:val="26"/>
              </w:rPr>
              <w:t>负责产品售前、售后技术支持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6"/>
                <w:szCs w:val="26"/>
              </w:rPr>
              <w:br/>
              <w:t>2.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6"/>
                <w:szCs w:val="26"/>
              </w:rPr>
              <w:t>负责销售渠道和用户的技术培训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6"/>
                <w:szCs w:val="26"/>
              </w:rPr>
              <w:br/>
              <w:t>3.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6"/>
                <w:szCs w:val="26"/>
              </w:rPr>
              <w:t>负责产品技术文档的翻译工作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6"/>
                <w:szCs w:val="26"/>
              </w:rPr>
              <w:br/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6"/>
                <w:szCs w:val="26"/>
              </w:rPr>
              <w:t>汇报对象：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6"/>
                <w:szCs w:val="26"/>
              </w:rPr>
              <w:t>部门经理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6"/>
                <w:szCs w:val="26"/>
              </w:rPr>
              <w:t>　　下属人数：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6"/>
                <w:szCs w:val="26"/>
              </w:rPr>
              <w:t xml:space="preserve">5 </w:t>
              <w:br/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6"/>
                <w:szCs w:val="26"/>
              </w:rPr>
              <w:t>离职原因：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6"/>
                <w:szCs w:val="26"/>
              </w:rPr>
              <w:t>合同到期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6"/>
                <w:szCs w:val="26"/>
              </w:rPr>
              <w:br/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6"/>
                <w:szCs w:val="26"/>
              </w:rPr>
              <w:t>工作业绩：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6"/>
                <w:szCs w:val="26"/>
              </w:rPr>
              <w:t>作为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6"/>
                <w:szCs w:val="26"/>
              </w:rPr>
              <w:t xml:space="preserve">Project Leader,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6"/>
                <w:szCs w:val="26"/>
              </w:rPr>
              <w:t>领导了“企业管理自动化”项目的开发。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6"/>
                <w:szCs w:val="26"/>
              </w:rPr>
              <w:br/>
              <w:br/>
              <w:t>--------------------------------------------------------------------------------</w:t>
              <w:br/>
              <w:br/>
              <w:t>1993/07--1996/10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6"/>
                <w:szCs w:val="26"/>
              </w:rPr>
              <w:t>：上海华佳信息系统有限公司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6"/>
                <w:szCs w:val="26"/>
              </w:rPr>
              <w:br/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6"/>
                <w:szCs w:val="26"/>
              </w:rPr>
              <w:t>所属行业：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6"/>
                <w:szCs w:val="26"/>
              </w:rPr>
              <w:t>信息技术和互联网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6"/>
                <w:szCs w:val="26"/>
              </w:rPr>
              <w:t>(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6"/>
                <w:szCs w:val="26"/>
              </w:rPr>
              <w:t>计算机软硬件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6"/>
                <w:szCs w:val="26"/>
              </w:rPr>
              <w:t>通讯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6"/>
                <w:szCs w:val="26"/>
              </w:rPr>
              <w:t xml:space="preserve">) </w:t>
              <w:br/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6"/>
                <w:szCs w:val="26"/>
              </w:rPr>
              <w:t>信息技术部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6"/>
                <w:szCs w:val="26"/>
              </w:rPr>
              <w:t>系统工程师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6"/>
                <w:szCs w:val="26"/>
              </w:rPr>
              <w:br/>
              <w:t>1.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6"/>
                <w:szCs w:val="26"/>
              </w:rPr>
              <w:t>负责为用户进行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6"/>
                <w:szCs w:val="26"/>
              </w:rPr>
              <w:t>SUN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6"/>
                <w:szCs w:val="26"/>
              </w:rPr>
              <w:t>工作站及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6"/>
                <w:szCs w:val="26"/>
              </w:rPr>
              <w:t>UNIX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6"/>
                <w:szCs w:val="26"/>
              </w:rPr>
              <w:t>系统集成项目支持、服务及培训；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6"/>
                <w:szCs w:val="26"/>
              </w:rPr>
              <w:br/>
              <w:t>2.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6"/>
                <w:szCs w:val="26"/>
              </w:rPr>
              <w:t>参与开发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6"/>
                <w:szCs w:val="26"/>
              </w:rPr>
              <w:t>SUN SPARC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6"/>
                <w:szCs w:val="26"/>
              </w:rPr>
              <w:t>兼容工作站；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6"/>
                <w:szCs w:val="26"/>
              </w:rPr>
              <w:br/>
              <w:t>3.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6"/>
                <w:szCs w:val="26"/>
              </w:rPr>
              <w:t>用户售前咨询。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6"/>
                <w:szCs w:val="26"/>
              </w:rPr>
              <w:br/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6"/>
                <w:szCs w:val="26"/>
              </w:rPr>
              <w:t>汇报对象：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6"/>
                <w:szCs w:val="26"/>
              </w:rPr>
              <w:t>部门经理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6"/>
                <w:szCs w:val="26"/>
              </w:rPr>
              <w:t>　　下属人数：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6"/>
                <w:szCs w:val="26"/>
              </w:rPr>
              <w:t xml:space="preserve">3 </w:t>
              <w:br/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6"/>
                <w:szCs w:val="26"/>
              </w:rPr>
              <w:t>工作业绩：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6"/>
                <w:szCs w:val="26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6"/>
                <w:szCs w:val="26"/>
              </w:rPr>
              <w:t>、参与建立了环美连锁超市收银系统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6"/>
                <w:szCs w:val="26"/>
              </w:rPr>
              <w:br/>
              <w:t>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6"/>
                <w:szCs w:val="26"/>
              </w:rPr>
              <w:t>、编制公司内部人事财务管理系统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150" w:hRule="atLeast"/>
        </w:trPr>
        <w:tc>
          <w:tcPr>
            <w:tcW w:w="840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28"/>
                <w:szCs w:val="28"/>
              </w:rPr>
              <w:t>项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28"/>
                <w:szCs w:val="28"/>
              </w:rPr>
              <w:t>目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28"/>
                <w:szCs w:val="28"/>
              </w:rPr>
              <w:t>经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28"/>
                <w:szCs w:val="28"/>
              </w:rPr>
              <w:t>验</w:t>
            </w:r>
          </w:p>
        </w:tc>
      </w:tr>
      <w:tr>
        <w:trPr/>
        <w:tc>
          <w:tcPr>
            <w:tcW w:w="8400" w:type="dxa"/>
            <w:tcBorders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6"/>
                <w:szCs w:val="26"/>
              </w:rPr>
              <w:t>1997/01--1998/0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6"/>
                <w:szCs w:val="26"/>
              </w:rPr>
              <w:t>：企业管理自动化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6"/>
                <w:szCs w:val="26"/>
              </w:rPr>
              <w:br/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6"/>
                <w:szCs w:val="26"/>
              </w:rPr>
              <w:t>软件环境：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6"/>
                <w:szCs w:val="26"/>
              </w:rPr>
              <w:t xml:space="preserve">PB, VB.Oracle, Notes </w:t>
              <w:br/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6"/>
                <w:szCs w:val="26"/>
              </w:rPr>
              <w:t>硬件环境：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6"/>
                <w:szCs w:val="26"/>
              </w:rPr>
              <w:t xml:space="preserve">IBM, SUN </w:t>
              <w:br/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6"/>
                <w:szCs w:val="26"/>
              </w:rPr>
              <w:t>开发工具：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6"/>
                <w:szCs w:val="26"/>
              </w:rPr>
              <w:t xml:space="preserve">PB, VC </w:t>
              <w:br/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6"/>
                <w:szCs w:val="26"/>
              </w:rPr>
              <w:t>项目描述：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6"/>
                <w:szCs w:val="26"/>
              </w:rPr>
              <w:t>这个项目的目的是为了是企业的管理能够实现计算机自动管理，包括生产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6"/>
                <w:szCs w:val="26"/>
              </w:rPr>
              <w:t>/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6"/>
                <w:szCs w:val="26"/>
              </w:rPr>
              <w:t>财务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6"/>
                <w:szCs w:val="26"/>
              </w:rPr>
              <w:t>/OA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6"/>
                <w:szCs w:val="26"/>
              </w:rPr>
              <w:t>等等。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6"/>
                <w:szCs w:val="26"/>
              </w:rPr>
              <w:br/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6"/>
                <w:szCs w:val="26"/>
              </w:rPr>
              <w:t>责任描述：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6"/>
                <w:szCs w:val="26"/>
              </w:rPr>
              <w:t>负责项目的前期调研，可行性分析报告编写，整体规划和项目控制等等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26"/>
                <w:szCs w:val="26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840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28"/>
                <w:szCs w:val="28"/>
              </w:rPr>
              <w:t>教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28"/>
                <w:szCs w:val="28"/>
              </w:rPr>
              <w:t>育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28"/>
                <w:szCs w:val="28"/>
              </w:rPr>
              <w:t>经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28"/>
                <w:szCs w:val="28"/>
              </w:rPr>
              <w:t>历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400" w:type="dxa"/>
            <w:tcBorders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6"/>
                <w:szCs w:val="26"/>
              </w:rPr>
              <w:t>1989/09--1993/07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6"/>
                <w:szCs w:val="26"/>
              </w:rPr>
              <w:t>：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6"/>
                <w:szCs w:val="26"/>
              </w:rPr>
              <w:t>上海交通大学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6"/>
                <w:szCs w:val="26"/>
              </w:rPr>
              <w:t>电气工程及其自动化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6"/>
                <w:szCs w:val="26"/>
              </w:rPr>
              <w:t>本科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6"/>
                <w:szCs w:val="26"/>
              </w:rPr>
              <w:br/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6"/>
                <w:szCs w:val="26"/>
              </w:rPr>
              <w:t>多次获奖学金，并担任系学生会部长职务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6"/>
                <w:szCs w:val="26"/>
              </w:rPr>
              <w:br/>
              <w:br/>
              <w:t>--------------------------------------------------------------------------------</w:t>
              <w:br/>
              <w:br/>
              <w:t>1986/09--1989/07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6"/>
                <w:szCs w:val="26"/>
              </w:rPr>
              <w:t>：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6"/>
                <w:szCs w:val="26"/>
              </w:rPr>
              <w:t>上海市华东师大二附中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6"/>
                <w:szCs w:val="26"/>
              </w:rPr>
              <w:t>高中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26"/>
                <w:szCs w:val="26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840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28"/>
                <w:szCs w:val="28"/>
              </w:rPr>
              <w:t>培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28"/>
                <w:szCs w:val="28"/>
              </w:rPr>
              <w:t>训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28"/>
                <w:szCs w:val="28"/>
              </w:rPr>
              <w:t>经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28"/>
                <w:szCs w:val="28"/>
              </w:rPr>
              <w:t>历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400" w:type="dxa"/>
            <w:tcBorders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ˎ̥;Times New Roman" w:hAnsi="ˎ̥;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6"/>
                <w:szCs w:val="26"/>
              </w:rPr>
              <w:t>1996/03--1996/04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6"/>
                <w:szCs w:val="26"/>
              </w:rPr>
              <w:t>：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6"/>
                <w:szCs w:val="26"/>
              </w:rPr>
              <w:t>上海微软高级技术培训中心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6"/>
                <w:szCs w:val="26"/>
              </w:rPr>
              <w:t>系统工程师培训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6"/>
                <w:szCs w:val="26"/>
              </w:rPr>
              <w:t>微软公司系统工程师证书</w:t>
            </w:r>
          </w:p>
        </w:tc>
      </w:tr>
      <w:tr>
        <w:trPr>
          <w:trHeight w:val="150" w:hRule="atLeast"/>
        </w:trPr>
        <w:tc>
          <w:tcPr>
            <w:tcW w:w="840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28"/>
                <w:szCs w:val="28"/>
              </w:rPr>
              <w:t>证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28"/>
                <w:szCs w:val="28"/>
              </w:rPr>
              <w:t>书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400" w:type="dxa"/>
            <w:tcBorders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6"/>
                <w:szCs w:val="26"/>
              </w:rPr>
              <w:t xml:space="preserve">1996/04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6"/>
                <w:szCs w:val="26"/>
              </w:rPr>
              <w:t>微软认证系统工程师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6"/>
                <w:szCs w:val="26"/>
              </w:rPr>
              <w:br/>
              <w:t xml:space="preserve">1995/09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6"/>
                <w:szCs w:val="26"/>
              </w:rPr>
              <w:t>全国计算机等级三级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6"/>
                <w:szCs w:val="26"/>
              </w:rPr>
              <w:t xml:space="preserve">B </w:t>
              <w:br/>
              <w:t xml:space="preserve">1992/06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6"/>
                <w:szCs w:val="26"/>
              </w:rPr>
              <w:t>大学英语六级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26"/>
                <w:szCs w:val="26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840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28"/>
                <w:szCs w:val="28"/>
              </w:rPr>
              <w:t>语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28"/>
                <w:szCs w:val="28"/>
              </w:rPr>
              <w:t>言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28"/>
                <w:szCs w:val="28"/>
              </w:rPr>
              <w:t>能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28"/>
                <w:szCs w:val="28"/>
              </w:rPr>
              <w:t>力</w:t>
            </w:r>
          </w:p>
        </w:tc>
      </w:tr>
      <w:tr>
        <w:trPr/>
        <w:tc>
          <w:tcPr>
            <w:tcW w:w="8400" w:type="dxa"/>
            <w:tcBorders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6"/>
                <w:szCs w:val="26"/>
              </w:rPr>
              <w:t>英语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6"/>
                <w:szCs w:val="26"/>
              </w:rPr>
              <w:t>精通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6"/>
                <w:szCs w:val="26"/>
              </w:rPr>
              <w:br/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6"/>
                <w:szCs w:val="26"/>
              </w:rPr>
              <w:t>日语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6"/>
                <w:szCs w:val="26"/>
              </w:rPr>
              <w:t>一般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26"/>
                <w:szCs w:val="26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840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 w:val="28"/>
                <w:szCs w:val="28"/>
              </w:rPr>
              <w:t xml:space="preserve">IT 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28"/>
                <w:szCs w:val="28"/>
              </w:rPr>
              <w:t>技</w:t>
            </w:r>
            <w:r>
              <w:rPr>
                <w:rFonts w:ascii="ˎ̥;Times New Roman" w:hAnsi="ˎ̥;Times New Roman" w:cs="宋体;SimSun" w:eastAsia="ˎ̥;Times New Roman"/>
                <w:b/>
                <w:bCs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28"/>
                <w:szCs w:val="28"/>
              </w:rPr>
              <w:t>能</w:t>
            </w:r>
          </w:p>
        </w:tc>
      </w:tr>
      <w:tr>
        <w:trPr/>
        <w:tc>
          <w:tcPr>
            <w:tcW w:w="8400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62"/>
              <w:gridCol w:w="1666"/>
              <w:gridCol w:w="3672"/>
            </w:tblGrid>
            <w:tr>
              <w:trPr/>
              <w:tc>
                <w:tcPr>
                  <w:tcW w:w="30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40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26"/>
                      <w:szCs w:val="26"/>
                    </w:rPr>
                    <w:t>技能名称</w:t>
                  </w:r>
                </w:p>
              </w:tc>
              <w:tc>
                <w:tcPr>
                  <w:tcW w:w="16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40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26"/>
                      <w:szCs w:val="26"/>
                    </w:rPr>
                    <w:t>熟练程度</w:t>
                  </w:r>
                </w:p>
              </w:tc>
              <w:tc>
                <w:tcPr>
                  <w:tcW w:w="36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40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26"/>
                      <w:szCs w:val="26"/>
                    </w:rPr>
                    <w:t>使用时间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4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75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30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40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26"/>
                      <w:szCs w:val="26"/>
                    </w:rPr>
                    <w:t>Configuration Management</w:t>
                  </w:r>
                </w:p>
              </w:tc>
              <w:tc>
                <w:tcPr>
                  <w:tcW w:w="16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40"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26"/>
                      <w:szCs w:val="26"/>
                    </w:rPr>
                    <w:t>熟练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6"/>
                      <w:szCs w:val="26"/>
                    </w:rPr>
                    <w:t xml:space="preserve"> </w:t>
                  </w:r>
                </w:p>
              </w:tc>
              <w:tc>
                <w:tcPr>
                  <w:tcW w:w="36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40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26"/>
                      <w:szCs w:val="26"/>
                    </w:rPr>
                    <w:t>15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26"/>
                      <w:szCs w:val="26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30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40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26"/>
                      <w:szCs w:val="26"/>
                    </w:rPr>
                    <w:t>MCSD</w:t>
                  </w:r>
                </w:p>
              </w:tc>
              <w:tc>
                <w:tcPr>
                  <w:tcW w:w="16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40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26"/>
                      <w:szCs w:val="26"/>
                    </w:rPr>
                    <w:t>精通</w:t>
                  </w:r>
                </w:p>
              </w:tc>
              <w:tc>
                <w:tcPr>
                  <w:tcW w:w="36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40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26"/>
                      <w:szCs w:val="26"/>
                    </w:rPr>
                    <w:t>20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26"/>
                      <w:szCs w:val="26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30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40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26"/>
                      <w:szCs w:val="26"/>
                    </w:rPr>
                    <w:t>Sun Solaris</w:t>
                  </w:r>
                </w:p>
              </w:tc>
              <w:tc>
                <w:tcPr>
                  <w:tcW w:w="16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40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26"/>
                      <w:szCs w:val="26"/>
                    </w:rPr>
                    <w:t>熟练</w:t>
                  </w:r>
                </w:p>
              </w:tc>
              <w:tc>
                <w:tcPr>
                  <w:tcW w:w="36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40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26"/>
                      <w:szCs w:val="26"/>
                    </w:rPr>
                    <w:t>15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26"/>
                      <w:szCs w:val="26"/>
                    </w:rPr>
                    <w:t>个月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840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28"/>
                <w:szCs w:val="28"/>
              </w:rPr>
              <w:t>附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28"/>
                <w:szCs w:val="28"/>
              </w:rPr>
              <w:t>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28"/>
                <w:szCs w:val="28"/>
              </w:rPr>
              <w:t>信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28"/>
                <w:szCs w:val="28"/>
              </w:rPr>
              <w:t>息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400" w:type="dxa"/>
            <w:tcBorders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6"/>
                <w:szCs w:val="26"/>
              </w:rPr>
              <w:t>兴趣爱好：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6"/>
                <w:szCs w:val="26"/>
              </w:rPr>
              <w:t>上网，看书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55rc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3:31:00Z</dcterms:created>
  <dc:creator>szhk</dc:creator>
  <dc:description/>
  <cp:keywords/>
  <dc:language>en-US</dc:language>
  <cp:lastModifiedBy>szhk</cp:lastModifiedBy>
  <dcterms:modified xsi:type="dcterms:W3CDTF">2011-03-21T03:34:00Z</dcterms:modified>
  <cp:revision>1</cp:revision>
  <dc:subject/>
  <dc:title>简 历</dc:title>
</cp:coreProperties>
</file>