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203"/>
        <w:gridCol w:w="1048"/>
      </w:tblGrid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　　籍：</w:t>
            </w:r>
          </w:p>
        </w:tc>
        <w:tc>
          <w:tcPr>
            <w:tcW w:w="22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48" w:type="dxa"/>
            <w:vMerge w:val="restart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照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目前住地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5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　　族：</w:t>
            </w:r>
          </w:p>
        </w:tc>
        <w:tc>
          <w:tcPr>
            <w:tcW w:w="22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048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5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身高体重：</w:t>
            </w:r>
          </w:p>
        </w:tc>
        <w:tc>
          <w:tcPr>
            <w:tcW w:w="22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 c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 kg</w:t>
            </w:r>
          </w:p>
        </w:tc>
        <w:tc>
          <w:tcPr>
            <w:tcW w:w="1048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已婚</w:t>
            </w:r>
          </w:p>
        </w:tc>
        <w:tc>
          <w:tcPr>
            <w:tcW w:w="15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　　龄：</w:t>
            </w:r>
          </w:p>
        </w:tc>
        <w:tc>
          <w:tcPr>
            <w:tcW w:w="220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048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1988"/>
        <w:gridCol w:w="1795"/>
        <w:gridCol w:w="4579"/>
      </w:tblGrid>
      <w:tr>
        <w:trPr>
          <w:trHeight w:val="360" w:hRule="atLeast"/>
        </w:trPr>
        <w:tc>
          <w:tcPr>
            <w:tcW w:w="6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36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36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保健类：中西医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：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限：</w:t>
            </w:r>
          </w:p>
        </w:tc>
        <w:tc>
          <w:tcPr>
            <w:tcW w:w="19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职　　称：</w:t>
            </w:r>
          </w:p>
        </w:tc>
        <w:tc>
          <w:tcPr>
            <w:tcW w:w="45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19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职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5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个星期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19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面议</w:t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希望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区：</w:t>
            </w:r>
          </w:p>
        </w:tc>
        <w:tc>
          <w:tcPr>
            <w:tcW w:w="45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惠州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历：</w:t>
            </w:r>
          </w:p>
        </w:tc>
        <w:tc>
          <w:tcPr>
            <w:tcW w:w="8362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99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毕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南阳理工学院国医国药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毕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9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市医院县医院实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习中医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完成实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9-20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在县城开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诊所主治医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适调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4-2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萝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适调</w:t>
            </w:r>
            <w:r>
              <w:rPr>
                <w:rFonts w:ascii="Arial" w:hAnsi="Arial" w:cs="Arial"/>
                <w:color w:val="002CAD"/>
                <w:kern w:val="0"/>
                <w:sz w:val="20"/>
              </w:rPr>
              <w:t>工作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2061"/>
        <w:gridCol w:w="1823"/>
        <w:gridCol w:w="4455"/>
      </w:tblGrid>
      <w:tr>
        <w:trPr>
          <w:trHeight w:val="360" w:hRule="atLeast"/>
        </w:trPr>
        <w:tc>
          <w:tcPr>
            <w:tcW w:w="6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339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南阳市理工学院国医国药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张仲景国医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大学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06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毕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44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7-12-01</w:t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所学专业：</w:t>
            </w:r>
          </w:p>
        </w:tc>
        <w:tc>
          <w:tcPr>
            <w:tcW w:w="206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医疗</w:t>
            </w:r>
          </w:p>
        </w:tc>
        <w:tc>
          <w:tcPr>
            <w:tcW w:w="182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专业：</w:t>
            </w:r>
          </w:p>
        </w:tc>
        <w:tc>
          <w:tcPr>
            <w:tcW w:w="44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咨询学，法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培训经历：</w:t>
            </w:r>
          </w:p>
        </w:tc>
        <w:tc>
          <w:tcPr>
            <w:tcW w:w="8339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是仲景医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毕业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校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勤奋好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积极上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次获得科目第一名和优生奖学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课外又博览群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次获得个人读书第一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又利用课余时间去老师门诊部和校附属医院进行早期见习侍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毕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后又在市人民医院县医院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这期间虚心求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获得了老师们的赞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后来又取得卫生部门颁发的医疗机构执业许可证，输液许可证，自主行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期间获得病人赠送感谢锦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由于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适调需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后又到萝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习不育症治疗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期间考取临床执业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发表论文，获得论文证书。国家正试承认学历证书编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116535..........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广东省高教厅学历验证证明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2573"/>
        <w:gridCol w:w="1454"/>
        <w:gridCol w:w="3513"/>
      </w:tblGrid>
      <w:tr>
        <w:trPr>
          <w:trHeight w:val="360" w:hRule="atLeast"/>
        </w:trPr>
        <w:tc>
          <w:tcPr>
            <w:tcW w:w="14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　　语：</w:t>
            </w:r>
          </w:p>
        </w:tc>
        <w:tc>
          <w:tcPr>
            <w:tcW w:w="25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4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1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5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通</w:t>
            </w:r>
          </w:p>
        </w:tc>
        <w:tc>
          <w:tcPr>
            <w:tcW w:w="145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351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熟练常见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发病的中西医诊断和治疗方法，尤其善于男性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风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风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育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风偏瘫等疑难杂症的治疗，善于使用医患合作的临床治疗方案。注重患者至上的治疗原则，注重身心治疗的全科观念。主要医学临床经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 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辩证配合针灸治疗脑血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脑栓塞引起的偏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身不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针灸配合中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疗风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节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坐骨神经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质增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西医结合治疗皮肤性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功能障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育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面神经炎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以利用手术器械比较熟练地进行一般的外科小手术操做，例如：清创缝合，外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痔，脂肪瘤，尖锐湿疣切除术等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color w:val="020711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20711"/>
          <w:kern w:val="0"/>
          <w:sz w:val="24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尊敬的贵单位领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                                                   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您好！感谢您在百忙之中抽空览阅我的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个人简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是南阳理工学院国医国药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届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毕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，在理论和实践中练就中西医结合的能力。我早年从医于前辈，后又在南阳学习中西医结合专业，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毕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后又在市人民医院县人民医院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从理论和实践上具备了中西医结合的能力。后来又自主行医，在处理常见病多发病方面积累了一定的临床经验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我来到广东省创业，在萝岗开发区中医诊所学习不育症的治疗技术，对于风湿不育症皮肤性病及医患心理学有独到之处，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考国家执业助理，中医执业助理考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线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已取得资格证书，寻求执业注册。期待和您的真诚合作，如果有机会与贵单位合作，我会以负责的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态度，健康的身体，数年的临床经验积累为贵单位的发展贡献一份薄力。祝您新年愉快，万事如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身体健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家欢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祝贵单位事业蒸蒸日上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4:00Z</dcterms:created>
  <dc:creator>szhk</dc:creator>
  <dc:description/>
  <cp:keywords/>
  <dc:language>en-US</dc:language>
  <cp:lastModifiedBy>szhk</cp:lastModifiedBy>
  <dcterms:modified xsi:type="dcterms:W3CDTF">2011-03-31T02:44:00Z</dcterms:modified>
  <cp:revision>2</cp:revision>
  <dc:subject/>
  <dc:title>姓名：</dc:title>
</cp:coreProperties>
</file>