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70"/>
              <w:gridCol w:w="2003"/>
              <w:gridCol w:w="1664"/>
              <w:gridCol w:w="2375"/>
              <w:gridCol w:w="261"/>
            </w:tblGrid>
            <w:tr>
              <w:trPr>
                <w:trHeight w:val="330" w:hRule="atLeast"/>
              </w:trPr>
              <w:tc>
                <w:tcPr>
                  <w:tcW w:w="167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姓名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</w:t>
                  </w:r>
                  <w:hyperlink r:id="rId2">
                    <w:r>
                      <w:rPr>
                        <w:rStyle w:val="InternetLink"/>
                        <w:rFonts w:ascii="ˎ̥;Times New Roman" w:hAnsi="ˎ̥;Times New Roman" w:cs="宋体;SimSun"/>
                        <w:kern w:val="0"/>
                        <w:sz w:val="24"/>
                      </w:rPr>
                      <w:t>深圳人才网</w:t>
                    </w:r>
                  </w:hyperlink>
                </w:p>
              </w:tc>
              <w:tc>
                <w:tcPr>
                  <w:tcW w:w="166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身份证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  <w:t xml:space="preserve">420683198608010*** </w:t>
                  </w:r>
                </w:p>
              </w:tc>
              <w:tc>
                <w:tcPr>
                  <w:tcW w:w="261" w:type="dxa"/>
                  <w:vMerge w:val="restart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7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民族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6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目前所在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武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6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7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年龄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  <w:t xml:space="preserve">23 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6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户口所在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湖北省　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6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7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婚姻状况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未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6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  <w:tc>
                <w:tcPr>
                  <w:tcW w:w="23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  <w:tc>
                <w:tcPr>
                  <w:tcW w:w="26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求职意向及工作经历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"/>
              <w:gridCol w:w="1785"/>
              <w:gridCol w:w="1670"/>
              <w:gridCol w:w="3732"/>
            </w:tblGrid>
            <w:tr>
              <w:trPr>
                <w:trHeight w:val="330" w:hRule="atLeast"/>
              </w:trPr>
              <w:tc>
                <w:tcPr>
                  <w:tcW w:w="78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人才类型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187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全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应聘职位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187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ˎ̥;Times New Roman" w:hAnsi="ˎ̥;Times New Roma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对外贸易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国内贸易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市场经理营销管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工作年限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  <w:t xml:space="preserve">0 </w:t>
                  </w:r>
                </w:p>
              </w:tc>
              <w:tc>
                <w:tcPr>
                  <w:tcW w:w="167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职称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初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求职类型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全职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7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可到职日期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一个星期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月薪要求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面议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670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希望工作地区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7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广州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其他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其他　</w:t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个人工作经历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187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87"/>
                  </w:tblGrid>
                  <w:tr>
                    <w:trPr/>
                    <w:tc>
                      <w:tcPr>
                        <w:tcW w:w="7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武汉象牙科技有限公司（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2003.3——2003.7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销售人员：通过公司给我的销售方面的培训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加之实际的销售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使我对与顾客一对一销售有了足够的经验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也锻炼了口头交际与沟通方面的能力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受益匪浅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 xml:space="preserve">. </w:t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晓春音像电子词典的经销商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2003.11——2004.1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校园代理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独立开辟校园市场，应用实际调查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各种自制的宣传手段达到宣传的目的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业绩卓著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.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使我体会到开拓新市场的艰辛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也获的相应的能力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 xml:space="preserve">. </w:t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襄樊四丰农资有限公司（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2005.7——2005.9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）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际的销售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,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使我对与经销商销售有了足够的经验，也锻炼了口头交际与够方面的能力实习生：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通过公司给我的销售方面的培训，加之实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课程项目《粤黄面包营销策划》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项目策划者：为粤黄做未来五年的战略策划方案。通过公司、产品等定位，制定出其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4P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组合策略，打造粤黄面包品牌知名度。提升公司竞争力。这个策划是对我整个专业知识，以及策划能力的检测与提升。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课程项目《南方画报促销及网络营销、网路建设案例》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项目策划者：为南方画报做一个促销方案、网络营销方案，设计网页建立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360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度立体促销策划方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教育背景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9"/>
              <w:gridCol w:w="3138"/>
              <w:gridCol w:w="1585"/>
              <w:gridCol w:w="2331"/>
            </w:tblGrid>
            <w:tr>
              <w:trPr>
                <w:trHeight w:val="330" w:hRule="atLeast"/>
              </w:trPr>
              <w:tc>
                <w:tcPr>
                  <w:tcW w:w="919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毕业院校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054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武汉理工大学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9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最高学历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1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本科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毕业日期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  <w:t>2006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年</w:t>
                  </w: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月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9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所学专业一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1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文科类其他专业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585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所学专业二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3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9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受教育培训经历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7054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54"/>
                  </w:tblGrid>
                  <w:tr>
                    <w:trPr/>
                    <w:tc>
                      <w:tcPr>
                        <w:tcW w:w="70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2002.9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－至今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武汉理工大学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第一专业：国际经济与贸易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第二专业：市场营销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专业课程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国际贸易实务、国际市场营销、国际企业管理、国际金融、国际</w:t>
                        </w:r>
                        <w:hyperlink r:id="rId3" w:tgtFrame="_blank">
                          <w:r>
                            <w:rPr>
                              <w:rStyle w:val="InternetLink"/>
                              <w:rFonts w:ascii="ˎ̥;Times New Roman" w:hAnsi="ˎ̥;Times New Roman" w:cs="宋体;SimSun"/>
                              <w:color w:val="006699"/>
                              <w:kern w:val="0"/>
                              <w:sz w:val="28"/>
                              <w:szCs w:val="28"/>
                            </w:rPr>
                            <w:t>技术</w:t>
                          </w:r>
                        </w:hyperlink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贸易、国际经济法、国法商法、国际结算、国际物流、国际服务贸易、外贸英语函电、企业管理信息系统、国际商务谈判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语言能力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9"/>
              <w:gridCol w:w="3061"/>
              <w:gridCol w:w="1413"/>
              <w:gridCol w:w="2080"/>
            </w:tblGrid>
            <w:tr>
              <w:trPr>
                <w:trHeight w:val="330" w:hRule="atLeast"/>
              </w:trPr>
              <w:tc>
                <w:tcPr>
                  <w:tcW w:w="1419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外语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0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英语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外语水平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四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419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国语水平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0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精通　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41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粤语水平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6699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208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  <w:t>　一般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24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工作能力及其他专长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5"/>
              <w:gridCol w:w="6528"/>
            </w:tblGrid>
            <w:tr>
              <w:trPr>
                <w:trHeight w:val="330" w:hRule="atLeast"/>
              </w:trPr>
              <w:tc>
                <w:tcPr>
                  <w:tcW w:w="1445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  <w:tc>
                <w:tcPr>
                  <w:tcW w:w="6528" w:type="dxa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528"/>
                  </w:tblGrid>
                  <w:tr>
                    <w:trPr/>
                    <w:tc>
                      <w:tcPr>
                        <w:tcW w:w="65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ˎ̥;Times New Roman" w:hAnsi="ˎ̥;Times New Roman"/>
                            <w:color w:val="006699"/>
                            <w:kern w:val="0"/>
                            <w:sz w:val="24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专业能力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国际贸易：国际市场营销、国际金融结算、国际进出口服务贸易、国际商法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市场营销：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4P’S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组合策略、营销战略、各类特殊行业的营销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营销策划：产品策略、定价策略、目标市场定位、营业推广策划、人员推销策划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广告策划：各类广告的创意、脚本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市场调查与预测：资料收集、问卷设计、数据统计。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熟悉的领域：外贸业务流程、商务沟通与谈判、企业管理、物流、零售、财务、组织管理、类的营销策划报告的撰写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计算机能力</w:t>
                        </w:r>
                        <w:r>
                          <w:rPr>
                            <w:rFonts w:ascii="ˎ̥;Times New Roman" w:hAnsi="ˎ̥;Times New Roman" w:cs="ˎ̥;Times New Roman" w:eastAsia="ˎ̥;Times New Roman"/>
                            <w:color w:val="006699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 xml:space="preserve">Ø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熟练的应用软件：各种办公软件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 xml:space="preserve">office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Photoshop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FrontPage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网页设计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 xml:space="preserve">Ø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各类数据处理软件：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spss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、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>excel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等专业数据输入、分析、处理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 xml:space="preserve">Ø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对计算机硬件较熟悉，有一定的维护能力。</w:t>
                        </w:r>
                        <w:r>
                          <w:rPr>
                            <w:rFonts w:cs="宋体;SimSun" w:ascii="ˎ̥;Times New Roman" w:hAnsi="ˎ̥;Times New Roman"/>
                            <w:color w:val="006699"/>
                            <w:kern w:val="0"/>
                            <w:sz w:val="24"/>
                          </w:rPr>
                          <w:t xml:space="preserve">Ø </w:t>
                        </w:r>
                        <w:r>
                          <w:rPr>
                            <w:rFonts w:ascii="ˎ̥;Times New Roman" w:hAnsi="ˎ̥;Times New Roman" w:cs="宋体;SimSun"/>
                            <w:color w:val="006699"/>
                            <w:kern w:val="0"/>
                            <w:sz w:val="24"/>
                          </w:rPr>
                          <w:t>各类计算机软件比较熟上手，学习与实际操作能力强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ˎ̥;Times New Roman" w:hAnsi="ˎ̥;Times New Roman" w:cs="宋体;SimSun"/>
                      <w:color w:val="006699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color w:val="006699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chinesejy.com/jis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38:00Z</dcterms:created>
  <dc:creator>szhk</dc:creator>
  <dc:description/>
  <cp:keywords/>
  <dc:language>en-US</dc:language>
  <cp:lastModifiedBy>szhk</cp:lastModifiedBy>
  <dcterms:modified xsi:type="dcterms:W3CDTF">2011-04-01T03:38:00Z</dcterms:modified>
  <cp:revision>1</cp:revision>
  <dc:subject/>
  <dc:title>姓名： </dc:title>
</cp:coreProperties>
</file>