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21"/>
        <w:gridCol w:w="929"/>
      </w:tblGrid>
      <w:tr>
        <w:trPr/>
        <w:tc>
          <w:tcPr>
            <w:tcW w:w="8821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贸易会计简历</w:t>
            </w:r>
          </w:p>
        </w:tc>
        <w:tc>
          <w:tcPr>
            <w:tcW w:w="929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2 cm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1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9"/>
        <w:gridCol w:w="4874"/>
        <w:gridCol w:w="2666"/>
        <w:gridCol w:w="1341"/>
      </w:tblGrid>
      <w:tr>
        <w:trPr/>
        <w:tc>
          <w:tcPr>
            <w:tcW w:w="86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88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86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888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纳员、会计、贸易：</w:t>
            </w:r>
          </w:p>
        </w:tc>
      </w:tr>
      <w:tr>
        <w:trPr/>
        <w:tc>
          <w:tcPr>
            <w:tcW w:w="86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487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6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86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487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均可</w:t>
            </w:r>
          </w:p>
        </w:tc>
        <w:tc>
          <w:tcPr>
            <w:tcW w:w="26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86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487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0--3500</w:t>
            </w:r>
          </w:p>
        </w:tc>
        <w:tc>
          <w:tcPr>
            <w:tcW w:w="26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佛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86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881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979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9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2009-02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10-1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嘉信酒店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9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私营企业所属行业：酒店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旅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9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前台接待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9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负责接待客人，房间销售，登记入住，资料录入，资料上传，以及资料管理，房态系统的管理，掌握良好的礼仪知识和接待工作经验，头脑灵活、反应敏捷，能够灵活处理工作中的突发事件，岗位虽然平凡但却十分重要，因此要做好前台接待工作需要具备极强的责任心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97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希望从事本专业的工作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1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9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2007-04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8-1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三江源电子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9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私营企业所属行业：其他行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9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出纳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9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负责公司现金收、支业务及办理银行存款的存、取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 xml:space="preserve"> 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逐日逐笔登记现金日记帐及银行存款日记帐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 xml:space="preserve"> 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按照公司制度审核费用报销，每周出具费用报销汇总表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 xml:space="preserve"> 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保管库存现金和各种有价证券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保管空白收据和空白支票、空白票据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熟练电脑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word.excel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的使用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按时支付管理费，水费，电费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97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发展空间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1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9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2005-07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7-04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广州市越秀区汇民电子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9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私营企业所属行业：通信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电信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网络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9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出纳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9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负责公司现金收、支业务及办理银行存款的存、取和转帐业务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按照公司制度审核费用报销，每周出具费用报销汇总表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逐日逐笔登记现金日记帐及银行存款日记帐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每月负责与商务部核对往来帐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5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协助会计开具普通发票及收入、费用、成本的核算，对一般纳税人及小规模纳税人全套帐有一定的熟悉，能独立编制财务报表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6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会使用金碟及用友财务软件，从初始化建帐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总帐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应收应付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工资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报表模块都有一定程度的了解及操作性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97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发展空间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志愿者经历：</w:t>
            </w:r>
          </w:p>
        </w:tc>
        <w:tc>
          <w:tcPr>
            <w:tcW w:w="8881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031"/>
        <w:gridCol w:w="1690"/>
        <w:gridCol w:w="3508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茂名学院（广州）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0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69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350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5-08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30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69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350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1947"/>
              <w:gridCol w:w="1763"/>
              <w:gridCol w:w="1762"/>
              <w:gridCol w:w="1218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194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76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76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21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2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5-07</w:t>
                  </w:r>
                </w:p>
              </w:tc>
              <w:tc>
                <w:tcPr>
                  <w:tcW w:w="194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茂名学院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广州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会计电算化</w:t>
                  </w:r>
                </w:p>
              </w:tc>
              <w:tc>
                <w:tcPr>
                  <w:tcW w:w="176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大学英语四级</w:t>
                  </w:r>
                </w:p>
              </w:tc>
              <w:tc>
                <w:tcPr>
                  <w:tcW w:w="12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10-11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10-02</w:t>
                  </w:r>
                </w:p>
              </w:tc>
              <w:tc>
                <w:tcPr>
                  <w:tcW w:w="194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佰平培训机构</w:t>
                  </w:r>
                </w:p>
              </w:tc>
              <w:tc>
                <w:tcPr>
                  <w:tcW w:w="17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工业手工做账</w:t>
                  </w:r>
                </w:p>
              </w:tc>
              <w:tc>
                <w:tcPr>
                  <w:tcW w:w="176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有良好的职业道德，个人综合素质好具有良好的计划性、条理性和协调能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   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具备一定专业能力的基础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更关键的是适应能力以及学习能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   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尤其是新的职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更需要准确的定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才能以平和的心态对待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 xml:space="preserve">    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服务意识好，语言表达及沟通能力强，善于待人接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处理好各方面的关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适应工作的方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适应公司的步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处处留心皆学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只要能谦悲学习一定能在广阔的平台上发挥作用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有良好的职业道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遵守国家法律与公司章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有良好的团队协助精神与沟通能力，能够独立处理事情及有效利用时间，性格开朗，诚实待人，拥有自我学习的愿望与能力和强烈的进取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因为从事过酒店行业，我才更加清楚自己的定位，所以我调整了方向，参加会计职业培训，加强会计专业的学习与实操，报考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会计从业资格考试，本科会计电算化在读中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期待加入贵公司，也许我不是最优秀的，但是我必定会努力学习，提高技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希望能找到适合的长期稳定的岗位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29:00Z</dcterms:created>
  <dc:creator>szhk</dc:creator>
  <dc:description/>
  <cp:keywords/>
  <dc:language>en-US</dc:language>
  <cp:lastModifiedBy>szhk</cp:lastModifiedBy>
  <dcterms:modified xsi:type="dcterms:W3CDTF">2011-04-06T03:29:00Z</dcterms:modified>
  <cp:revision>2</cp:revision>
  <dc:subject/>
  <dc:title>个人基本简历</dc:title>
</cp:coreProperties>
</file>