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个人基本简历　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197"/>
      </w:tblGrid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ˎ̥;Times New Roman" w:hAnsi="ˎ̥;Times New Roman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19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</w:rPr>
              <w:t>照片</w:t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安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0 cm65 kg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5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http://www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755rc.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.com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http://www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0755rc.</w:t>
              </w:r>
              <w:r>
                <w:rPr>
                  <w:rStyle w:val="InternetLink"/>
                  <w:rFonts w:cs="宋体;SimSun" w:ascii="ˎ̥;Times New Roman" w:hAnsi="ˎ̥;Times New Roman"/>
                  <w:kern w:val="0"/>
                  <w:sz w:val="18"/>
                  <w:szCs w:val="18"/>
                </w:rPr>
                <w:t>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求职意向及工作经历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163"/>
        <w:gridCol w:w="1763"/>
        <w:gridCol w:w="2553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贸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贸易专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助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: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贸专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酒店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旅游后勤类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事类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31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2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初级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31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7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可到职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2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316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176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255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,7-2007,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中石化后备站长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2005,12-2006,1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香港显智集团公司展销会翻译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海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外贸大学公开学院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6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专业四级，大学英语四，六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精通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格稳重，具有亲和力，为人正直，吃苦耐劳，工作认真负责，性格开朗，与人和善，具备一定组织和创新能力，富有团体精神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为人正直，吃苦耐劳，工作认真负责，性格开朗，与人和善，具备一定组织和创新能力，富有团体精神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nglish Resume: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RESUME</w:t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YUANWEI  HE</w:t>
              <w:br/>
              <w:t xml:space="preserve">                                  </w:t>
              <w:br/>
              <w:t>                          TEL:13760705838</w:t>
              <w:br/>
              <w:t xml:space="preserve">                          E-MAIL: </w:t>
              <w:br/>
              <w:t> </w:t>
              <w:br/>
              <w:t>Career Objective:Posts relative to international Trade,English,and   Finance etc.</w:t>
              <w:br/>
              <w:br/>
              <w:t xml:space="preserve">Educational Background: Sept,2002 -July,2006  Open College, GuangDong University of Foreign Studies </w:t>
              <w:br/>
              <w:br/>
              <w:t>Main courses include:International Trade Practice ,International Trade,International Finance ,International Commercial Law,Economic Constitution about Foreign Affairs, Marketing,Foreign Trade Correspondence,Business English Writing,and BEC.</w:t>
              <w:br/>
              <w:br/>
              <w:t>Computer Skills:Certificates of TEM4,CET4,CET6 Fluent in speaking,writing,and reading English.Good command of Cantonese and Mandarin</w:t>
              <w:br/>
              <w:t xml:space="preserve">  </w:t>
              <w:br/>
              <w:t>Diploma:Four-Year Graduate</w:t>
              <w:br/>
              <w:br/>
              <w:t xml:space="preserve">Personal Data: </w:t>
              <w:br/>
              <w:t>Gender:male</w:t>
              <w:br/>
              <w:t>Date of birth:14th 6,1983</w:t>
              <w:br/>
              <w:t>Birth place:Bozhou city,Anhui province</w:t>
              <w:br/>
              <w:t>Health:good</w:t>
              <w:br/>
              <w:t>Marial Status:single</w:t>
              <w:br/>
              <w:t>Hobbies:singing,film,sports,etc.</w:t>
              <w:br/>
              <w:t>         Personality:cooperative,active,dutiful,dependable,analycal,expressivity, adaptable.</w:t>
              <w:br/>
              <w:br/>
              <w:t xml:space="preserve">Experience:2007,8-now  foreign Clerks of United Arab Emirates </w:t>
              <w:br/>
              <w:t>          KARIZMA L.L.C</w:t>
              <w:br/>
              <w:t xml:space="preserve">          2006,7-2007,7 reserve head of a station </w:t>
              <w:br/>
              <w:t xml:space="preserve">          2005,12-2006,1 interpritor of business meeting    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384" w:before="240" w:after="280"/>
        <w:jc w:val="left"/>
        <w:rPr>
          <w:rFonts w:ascii="Tahoma" w:hAnsi="Tahoma" w:cs="Tahoma"/>
          <w:kern w:val="0"/>
          <w:szCs w:val="21"/>
        </w:rPr>
      </w:pPr>
      <w:r>
        <w:rPr>
          <w:rFonts w:cs="Tahoma" w:ascii="Tahoma" w:hAnsi="Tahom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2:50:00Z</dcterms:created>
  <dc:creator>admin</dc:creator>
  <dc:description/>
  <cp:keywords/>
  <dc:language>en-US</dc:language>
  <cp:lastModifiedBy>szhk</cp:lastModifiedBy>
  <dcterms:modified xsi:type="dcterms:W3CDTF">2011-04-11T02:50:00Z</dcterms:modified>
  <cp:revision>2</cp:revision>
  <dc:subject/>
  <dc:title>　个人基本简历　　</dc:title>
</cp:coreProperties>
</file>