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7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信息 </w:t>
            </w:r>
          </w:p>
        </w:tc>
        <w:tc>
          <w:tcPr>
            <w:tcW w:w="55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泉州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厦门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南洋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秘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职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操作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字员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泉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可面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 标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水平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S OFFICE (WORD EXCEL PPT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熟念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背景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2"/>
              <w:gridCol w:w="3815"/>
              <w:gridCol w:w="1162"/>
            </w:tblGrid>
            <w:tr>
              <w:trPr>
                <w:trHeight w:val="300" w:hRule="atLeast"/>
              </w:trPr>
              <w:tc>
                <w:tcPr>
                  <w:tcW w:w="268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8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1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厦门南洋学院预修高中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厦门南洋学院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1"/>
              <w:gridCol w:w="2675"/>
              <w:gridCol w:w="2303"/>
            </w:tblGrid>
            <w:tr>
              <w:trPr/>
              <w:tc>
                <w:tcPr>
                  <w:tcW w:w="26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67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3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主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、公关、设计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暑假没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想出去多学点经验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以后工作做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是整理文件 资料 联系些客户 接电话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回校报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烟草店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批发零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货、超市、专卖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销售人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销售代表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职　 五一放假　向顾客推广烟草　酒类等等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可以有更大的空间来证明自己，发展自己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********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*********</w:t>
            </w:r>
          </w:p>
        </w:tc>
      </w:tr>
    </w:tbl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755r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0:00Z</dcterms:created>
  <dc:creator>http://resume.bidejob.com</dc:creator>
  <dc:description>必得人才网 简历模板 空白简历 空白模版 resume.bidejob.com www.bidejob.com word格式简历 word简历模板必得人才网 简历模板 空白简历 空白模版 resume.bidejob.com www.bidejob.com word格式简历 word简历模板必得人才网 简历模板 空白简历 空白模版 resume.bidejob.com www.bidejob.com word格式简历 word简历模板必得人才网 简历模板 空白简历 空白模版 resume.bidejob.com www.bidejob.com word格式简历 word简历模板</dc:description>
  <cp:keywords>必得人才网 简历模板 空白简历 空白模版 resume.bidejob.com www.bidejob.com word格式简历 word简历模板</cp:keywords>
  <dc:language>en-US</dc:language>
  <cp:lastModifiedBy>szhk</cp:lastModifiedBy>
  <dcterms:modified xsi:type="dcterms:W3CDTF">2011-04-12T03:30:00Z</dcterms:modified>
  <cp:revision>2</cp:revision>
  <dc:subject>必得人才网2008简历模板 http://resume.bidejob.com</dc:subject>
  <dc:title>必得人才网个人简历，原创个人简历模板http://resume.bidejob.com</dc:title>
</cp:coreProperties>
</file>