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个人基本简历　　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353"/>
        <w:gridCol w:w="898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ahoma" w:hAnsi="Tahoma" w:cs="Tahoma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3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国</w:t>
            </w:r>
          </w:p>
        </w:tc>
        <w:tc>
          <w:tcPr>
            <w:tcW w:w="898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无照片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  <w:t> 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3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汉族</w:t>
            </w:r>
          </w:p>
        </w:tc>
        <w:tc>
          <w:tcPr>
            <w:tcW w:w="898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北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3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77 cm 66kg</w:t>
            </w:r>
          </w:p>
        </w:tc>
        <w:tc>
          <w:tcPr>
            <w:tcW w:w="898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3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7 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岁</w:t>
            </w:r>
          </w:p>
        </w:tc>
        <w:tc>
          <w:tcPr>
            <w:tcW w:w="898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kern w:val="0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Tahoma" w:ascii="Tahoma" w:hAnsi="Tahoma"/>
                  <w:kern w:val="0"/>
                  <w:sz w:val="20"/>
                  <w:szCs w:val="20"/>
                </w:rPr>
                <w:t>0755rc</w:t>
              </w:r>
              <w:r>
                <w:rPr>
                  <w:rStyle w:val="InternetLink"/>
                  <w:rFonts w:cs="Tahoma" w:ascii="Tahoma" w:hAnsi="Tahoma"/>
                  <w:kern w:val="0"/>
                  <w:sz w:val="20"/>
                  <w:szCs w:val="20"/>
                </w:rPr>
                <w:t>.com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3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ahoma" w:ascii="Tahoma" w:hAnsi="Tahoma"/>
                  <w:kern w:val="0"/>
                  <w:sz w:val="20"/>
                  <w:szCs w:val="20"/>
                </w:rPr>
                <w:t>http://www.</w:t>
              </w:r>
              <w:r>
                <w:rPr>
                  <w:rStyle w:val="InternetLink"/>
                  <w:rFonts w:cs="Tahoma" w:ascii="Tahoma" w:hAnsi="Tahoma"/>
                  <w:kern w:val="0"/>
                  <w:sz w:val="20"/>
                  <w:szCs w:val="20"/>
                </w:rPr>
                <w:t>0755rc</w:t>
              </w:r>
              <w:r>
                <w:rPr>
                  <w:rStyle w:val="InternetLink"/>
                  <w:rFonts w:cs="Tahoma" w:ascii="Tahoma" w:hAnsi="Tahoma"/>
                  <w:kern w:val="0"/>
                  <w:sz w:val="20"/>
                  <w:szCs w:val="20"/>
                </w:rPr>
                <w:t>.com</w:t>
              </w:r>
            </w:hyperlink>
          </w:p>
        </w:tc>
        <w:tc>
          <w:tcPr>
            <w:tcW w:w="898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8"/>
        <w:gridCol w:w="4475"/>
        <w:gridCol w:w="2494"/>
        <w:gridCol w:w="513"/>
      </w:tblGrid>
      <w:tr>
        <w:trPr/>
        <w:tc>
          <w:tcPr>
            <w:tcW w:w="15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74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普通求职</w:t>
            </w:r>
          </w:p>
        </w:tc>
      </w:tr>
      <w:tr>
        <w:trPr/>
        <w:tc>
          <w:tcPr>
            <w:tcW w:w="15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74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计算机类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: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网站编辑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计算机类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网站维护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计算机类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计算机维护</w:t>
            </w:r>
          </w:p>
        </w:tc>
      </w:tr>
      <w:tr>
        <w:trPr/>
        <w:tc>
          <w:tcPr>
            <w:tcW w:w="15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4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</w:t>
            </w:r>
          </w:p>
        </w:tc>
        <w:tc>
          <w:tcPr>
            <w:tcW w:w="249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5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5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4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全职</w:t>
            </w:r>
          </w:p>
        </w:tc>
        <w:tc>
          <w:tcPr>
            <w:tcW w:w="249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可到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5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5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47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面议</w:t>
            </w:r>
          </w:p>
        </w:tc>
        <w:tc>
          <w:tcPr>
            <w:tcW w:w="249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5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上海</w:t>
            </w:r>
          </w:p>
        </w:tc>
      </w:tr>
      <w:tr>
        <w:trPr/>
        <w:tc>
          <w:tcPr>
            <w:tcW w:w="15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74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6.6-06.9    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北京澳达网络公司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 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 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 电脑维护员与销售员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  <w:t xml:space="preserve">06.10-07.3  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上海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×××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鞋材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 电脑维护员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网络管理员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网站管理员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网站编辑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  <w:t xml:space="preserve">07.4-07.12  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上海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%×××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有限公司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电脑维护员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网络管理员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网站管理员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网站美工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网站编辑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1"/>
        <w:gridCol w:w="2714"/>
        <w:gridCol w:w="1514"/>
        <w:gridCol w:w="3091"/>
      </w:tblGrid>
      <w:tr>
        <w:trPr/>
        <w:tc>
          <w:tcPr>
            <w:tcW w:w="16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731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上海复旦学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大专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毕业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30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6-06-01</w:t>
            </w:r>
          </w:p>
        </w:tc>
      </w:tr>
      <w:tr>
        <w:trPr/>
        <w:tc>
          <w:tcPr>
            <w:tcW w:w="16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计算机软件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09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731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1996.9-1999.6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北京市十九中学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  <w:t xml:space="preserve">2003.9-2006.6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上海复旦学院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计算机软件设计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计算机维护与管理（能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分钟内判断出故障）；会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windows 2000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搭建和管理简单的网络；懂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HTML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语言，能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reamweaver+SQL2000+ASP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组建网站（有简单的作品）；会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VB/C++/JAVA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设计简单的程序；能用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PHOTOSHOP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设计简单网站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BANNER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和一般图片的处理，熟悉网站后台管理和论坛（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discuz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）的管理；熟练操作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Office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办公软件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windows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系列的操作系统。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经过了接近一年网站管理的工作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,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使我对网站编辑和图象处理和设计的工作渐渐产生了兴趣，认识到这是一份需要责任心、信心、细心去完成的工作。虽然是短短的一年多的时间，但我学到的并不止是专业技术上知识的补充，使我明白到经营和管理网站蕴含着很大的学问，而且这个行业是朝阳的行业，还有一定的发展空间；同时为了在图象设计和处理方面进一步的提高，从而使我十分想投身于网站行业中去，一展所长，为所在的公司和社会贡献一分力量！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  <w:br/>
              <w:t> 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本人工作负责、认真，且有很强的责任心和进取心，并愿意从低做起。愿意从事计算机维护和管理、网站编辑或网站编辑助理和资料收集、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photoshop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等图象处理软件或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3D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设计软件学徒的岗位工作。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  <w:br/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已获得证书：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  <w:t>1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．全国计算机维修高级技工证。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  <w:t>2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．计算机等级二级证书（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JAVA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）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  <w:t>3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．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Office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办公软件中级操作员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  <w:t>4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．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Autocad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绘图软件中级操作员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0755rc.com/" TargetMode="External"/><Relationship Id="rId4" Type="http://schemas.openxmlformats.org/officeDocument/2006/relationships/hyperlink" Target="http://www.0755rc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33:00Z</dcterms:created>
  <dc:creator>szhk</dc:creator>
  <dc:description/>
  <cp:keywords/>
  <dc:language>en-US</dc:language>
  <cp:lastModifiedBy>szhk</cp:lastModifiedBy>
  <dcterms:modified xsi:type="dcterms:W3CDTF">2011-04-13T03:33:00Z</dcterms:modified>
  <cp:revision>1</cp:revision>
  <dc:subject/>
  <dc:title>个人基本简历　　</dc:title>
</cp:coreProperties>
</file>