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7"/>
              </w:rPr>
              <w:t>个人简历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2714"/>
        <w:gridCol w:w="1634"/>
        <w:gridCol w:w="2054"/>
        <w:gridCol w:w="1707"/>
      </w:tblGrid>
      <w:tr>
        <w:trPr>
          <w:trHeight w:val="360" w:hRule="atLeast"/>
        </w:trPr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无照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ascii="Verdana" w:hAnsi="Verdana" w:cs="宋体;SimSun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6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0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2997"/>
        <w:gridCol w:w="1671"/>
        <w:gridCol w:w="2901"/>
      </w:tblGrid>
      <w:tr>
        <w:trPr/>
        <w:tc>
          <w:tcPr>
            <w:tcW w:w="21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5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9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9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受教育培训经历：</w:t>
            </w:r>
          </w:p>
        </w:tc>
        <w:tc>
          <w:tcPr>
            <w:tcW w:w="756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"/>
              <w:gridCol w:w="836"/>
              <w:gridCol w:w="1812"/>
              <w:gridCol w:w="1227"/>
              <w:gridCol w:w="1422"/>
              <w:gridCol w:w="1429"/>
            </w:tblGrid>
            <w:tr>
              <w:trPr/>
              <w:tc>
                <w:tcPr>
                  <w:tcW w:w="8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3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81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2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4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4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ˎ̥,Verdana,Arial" w:hAnsi="ˎ̥,Verdana,Arial" w:cs="宋体;SimSun"/>
                      <w:color w:val="000000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ind w:firstLine="56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1"/>
        <w:gridCol w:w="2714"/>
        <w:gridCol w:w="1514"/>
        <w:gridCol w:w="3881"/>
      </w:tblGrid>
      <w:tr>
        <w:trPr/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4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b/>
                <w:bCs/>
                <w:color w:val="000000"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2728"/>
        <w:gridCol w:w="1642"/>
        <w:gridCol w:w="3730"/>
      </w:tblGrid>
      <w:tr>
        <w:trPr>
          <w:trHeight w:val="360" w:hRule="atLeast"/>
        </w:trPr>
        <w:tc>
          <w:tcPr>
            <w:tcW w:w="16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0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,Verdana,Arial" w:hAnsi="ˎ̥,Verdana,Arial" w:cs="宋体;SimSun"/>
                <w:color w:val="000000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7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FF0000"/>
        <w:sz w:val="21"/>
        <w:szCs w:val="21"/>
      </w:rPr>
    </w:pPr>
    <w:r>
      <w:rPr>
        <w:rFonts w:cs="Arial" w:ascii="Arial" w:hAnsi="Arial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FF0000"/>
        <w:sz w:val="21"/>
        <w:szCs w:val="21"/>
      </w:rPr>
    </w:pPr>
    <w:r>
      <w:rPr>
        <w:rFonts w:cs="Arial" w:ascii="Arial" w:hAnsi="Arial"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18"/>
      <w:shd w:fill="D8D8D8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6:00Z</dcterms:created>
  <dc:creator>www.hbrc.com 河北人才网 河北博才网</dc:creator>
  <dc:description>www.hbrc.com 河北人才网 河北博才网www.hbrc.com 河北人才网 河北博才网www.hbrc.com 河北人才网 河北博才网www.hbrc.com 河北人才网 河北博才网www.hbrc.com 河北人才网 河北博才网www.hbrc.com 河北人才网 河北博才网www.hbrc.com 河北人才网 河北博才网www.hbrc.com 河北人才网 河北博才网www.hbrc.com 河北人才网 河北博才网www.hbrc.com 河北人才网 河北博才网 </dc:description>
  <cp:keywords>www.hbrc.com 河北人才网 河北博才网</cp:keywords>
  <dc:language>en-US</dc:language>
  <cp:lastModifiedBy>szhk</cp:lastModifiedBy>
  <dcterms:modified xsi:type="dcterms:W3CDTF">2011-04-14T03:06:00Z</dcterms:modified>
  <cp:revision>2</cp:revision>
  <dc:subject>www.hbrc.com 河北人才网 河北博才网</dc:subject>
  <dc:title>www.hbrc.com 河北人才网 河北博才网</dc:title>
</cp:coreProperties>
</file>