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6"/>
        <w:gridCol w:w="634"/>
      </w:tblGrid>
      <w:tr>
        <w:trPr/>
        <w:tc>
          <w:tcPr>
            <w:tcW w:w="911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sz w:val="18"/>
                </w:rPr>
                <w:t>大学毕业生个人简历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sz w:val="18"/>
                </w:rPr>
                <w:t>个人简历</w:t>
              </w:r>
            </w:hyperlink>
          </w:p>
        </w:tc>
        <w:tc>
          <w:tcPr>
            <w:tcW w:w="63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sz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1"/>
        <w:gridCol w:w="5082"/>
        <w:gridCol w:w="2726"/>
        <w:gridCol w:w="1181"/>
      </w:tblGrid>
      <w:tr>
        <w:trPr/>
        <w:tc>
          <w:tcPr>
            <w:tcW w:w="7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9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7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98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：教育培训、</w:t>
            </w:r>
          </w:p>
        </w:tc>
      </w:tr>
      <w:tr>
        <w:trPr/>
        <w:tc>
          <w:tcPr>
            <w:tcW w:w="7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50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7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1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7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50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兼职</w:t>
            </w:r>
          </w:p>
        </w:tc>
        <w:tc>
          <w:tcPr>
            <w:tcW w:w="27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1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76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50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7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1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</w:tr>
      <w:tr>
        <w:trPr/>
        <w:tc>
          <w:tcPr>
            <w:tcW w:w="76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98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8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3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长沙市某工商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政府机关所属行业：党政机关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案整理、编辑、办理执照等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研二期间利用学习之余在长沙市某工商所进行实习。工作内容主要是对文件资料编辑、整理以及辅助办理工商执照等等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8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8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1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1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长沙市第六中学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事业单位所属行业：教育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院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初一、高一英语教学和班主任管理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学本科实习期间在长沙市第六中学实习初一、高一英语教学和班主任管理工作。实习期间，经常随老师去听优秀的公开课，熟悉编写教案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PT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课件，教学技巧和教学方法得到了很大的提高。此外，与学生、各科老师关系融洽，能独立管理班级日常事务，特别是对突发事件能快速、有效地解决。实习期间的工作受到校方和老师们的一致好评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8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8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5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长沙市广华文化艺术学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教育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院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少儿英语教授培训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教授少儿英语（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岁）。本人本科是师范英语教育出身，受过系统、专业的英语教学法、教育心理学以及课程论等专业学习，教育理论知识过硬。此外，本人擅长针对不同年级学生采用绘画、唱歌或其他多媒体形式进行课堂教学，深受学生和家长的喜爱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8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4225"/>
        <w:gridCol w:w="2354"/>
        <w:gridCol w:w="1550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42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硕士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读研二</w:t>
            </w:r>
          </w:p>
        </w:tc>
        <w:tc>
          <w:tcPr>
            <w:tcW w:w="23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15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42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</w:t>
            </w:r>
          </w:p>
        </w:tc>
        <w:tc>
          <w:tcPr>
            <w:tcW w:w="23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15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171"/>
              <w:gridCol w:w="622"/>
              <w:gridCol w:w="3905"/>
              <w:gridCol w:w="804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1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62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390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80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9</w:t>
                  </w:r>
                </w:p>
              </w:tc>
              <w:tc>
                <w:tcPr>
                  <w:tcW w:w="11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师范大学</w:t>
                  </w:r>
                </w:p>
              </w:tc>
              <w:tc>
                <w:tcPr>
                  <w:tcW w:w="6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39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TEM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T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ETS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英语高级教师资格证、</w:t>
                  </w:r>
                </w:p>
              </w:tc>
              <w:tc>
                <w:tcPr>
                  <w:tcW w:w="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1-07</w:t>
                  </w:r>
                </w:p>
              </w:tc>
              <w:tc>
                <w:tcPr>
                  <w:tcW w:w="11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大学</w:t>
                  </w:r>
                </w:p>
              </w:tc>
              <w:tc>
                <w:tcPr>
                  <w:tcW w:w="6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文</w:t>
                  </w:r>
                </w:p>
              </w:tc>
              <w:tc>
                <w:tcPr>
                  <w:tcW w:w="39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普通话二甲证书</w:t>
                  </w:r>
                </w:p>
              </w:tc>
              <w:tc>
                <w:tcPr>
                  <w:tcW w:w="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外语能力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语、日语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在校期间曾担任院文艺部长和年级党支部书记，经常策划、组织文艺晚会和课外活动，有比较强的活动策划、组织能力，人际交往能力比较好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英语教育出身，专业知识扎实，了解青少年儿童心理发展，擅长与学生以及学生家长进行学业和儿童心理沟通，并有一定的教学经验和方法，深受家长和学生喜爱。英语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M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ETS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T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书，英语高级教师资格证，普通话二甲证书，计算机省二级证书。本人综合素质好，古筝十级，声乐获过省级奖项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本科毕业于湖南师范大学英语教育专业，学校期间年年获专业奖学金，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湖南省“高校优秀毕业生”。在校期间系统地学习了专业英语语法、阅读、写作、口语、听力，英语教学法、教育学、心理学、英语教学课程论、英美文学史及选读、大学法语等等。本人除了专业理论知识扎实，学业之余还有英语教学实践，并且深受学生和家长喜欢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现为湖南大学文学院在读研二学生，中文功底比较好，已圆满完成了十几篇研究生课程论文，毕业论文开题受到教研组老师一致好评。此外，曾协助导师编写了“新编外国文学史”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gerenjianli/2010/0903/36574.html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3:00Z</dcterms:created>
  <dc:creator>szhk</dc:creator>
  <dc:description/>
  <cp:keywords/>
  <dc:language>en-US</dc:language>
  <cp:lastModifiedBy>szhk</cp:lastModifiedBy>
  <dcterms:modified xsi:type="dcterms:W3CDTF">2011-04-18T03:31:00Z</dcterms:modified>
  <cp:revision>1</cp:revision>
  <dc:subject/>
  <dc:title>大学毕业生个人简历-个人简历</dc:title>
</cp:coreProperties>
</file>