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人相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3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cm</w:t>
            </w:r>
          </w:p>
        </w:tc>
        <w:tc>
          <w:tcPr>
            <w:tcW w:w="12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湛江</w:t>
            </w:r>
          </w:p>
        </w:tc>
        <w:tc>
          <w:tcPr>
            <w:tcW w:w="12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湛江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12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2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　　称：</w:t>
            </w:r>
          </w:p>
        </w:tc>
        <w:tc>
          <w:tcPr>
            <w:tcW w:w="3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纳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、出纳助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江市霞山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湛江市赤坎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湛江市开发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面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随时到岗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校非计算机专业二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 20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阳江职业技术学院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48"/>
              <w:gridCol w:w="3242"/>
              <w:gridCol w:w="2789"/>
            </w:tblGrid>
            <w:tr>
              <w:trPr/>
              <w:tc>
                <w:tcPr>
                  <w:tcW w:w="32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324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机构</w:t>
                  </w:r>
                </w:p>
              </w:tc>
              <w:tc>
                <w:tcPr>
                  <w:tcW w:w="278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置和广告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 20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告、公关、设计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文员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用办公软件操作各种事务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家庭原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我介绍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积极乐观、有责任心、有耐心、追求实在、勤于学习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念是：有付出，就会有回报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爱好：运动，体育运动能给人健康的体魄；跳舞，唱歌，能陶冶情操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冰冻三尺，非一日之寒，路漫漫，我会一直努力走好自己的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方向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8:00Z</dcterms:created>
  <dc:creator>szhk</dc:creator>
  <dc:description/>
  <cp:keywords/>
  <dc:language>en-US</dc:language>
  <cp:lastModifiedBy>szhk</cp:lastModifiedBy>
  <dcterms:modified xsi:type="dcterms:W3CDTF">2011-04-18T03:38:00Z</dcterms:modified>
  <cp:revision>2</cp:revision>
  <dc:subject/>
  <dc:title>大学毕业生个人简历-个人简历</dc:title>
</cp:coreProperties>
</file>