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714"/>
      </w:tblGrid>
      <w:tr>
        <w:trPr/>
        <w:tc>
          <w:tcPr>
            <w:tcW w:w="79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7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ind w:right="360"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4"/>
        <w:gridCol w:w="4481"/>
        <w:gridCol w:w="2474"/>
        <w:gridCol w:w="441"/>
      </w:tblGrid>
      <w:tr>
        <w:trPr/>
        <w:tc>
          <w:tcPr>
            <w:tcW w:w="13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39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3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39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：英语翻译、贸易类：外贸跟单、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：文秘</w:t>
            </w:r>
          </w:p>
        </w:tc>
      </w:tr>
      <w:tr>
        <w:trPr/>
        <w:tc>
          <w:tcPr>
            <w:tcW w:w="13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3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3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304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396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494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阿德鲁进出口贸易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8-0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商独资所属行业：木材，家具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贸跟单兼经理秘书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*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外贸跟单方面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对客户需要，在网上搜索产品及生产厂家，并向商家发出询盘，下订单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国外客户访问批发市场，议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帮客户订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跟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验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装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柜之后做装箱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发票，原产地证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  <w:t xml:space="preserve">*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日常的文秘工作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室的管理，包括办公设备的维护维修，办公文具的购买，办公室租赁问题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员招聘，面试应聘人员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议记录等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公司接待工作，如去机场接客户，客人酒店安排，预订机票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  <w:br/>
                    <w:t>5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客户资料信息的保管，整理和更新，等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9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96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州市兰科电器外贸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7-1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8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私营企业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销售翻译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与外国客户交流，介绍产品，推销产品，说服客户购买产品，销售产品，及售后服务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英互译工作，网上询价下订单，与厂家联系，收发邮件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9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教育背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49"/>
        <w:gridCol w:w="1534"/>
        <w:gridCol w:w="2896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汕头职业技术学院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5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8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6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8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192"/>
              <w:gridCol w:w="886"/>
              <w:gridCol w:w="1408"/>
              <w:gridCol w:w="1154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1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8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1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-07</w:t>
                  </w:r>
                </w:p>
              </w:tc>
              <w:tc>
                <w:tcPr>
                  <w:tcW w:w="21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深圳平岗中学</w:t>
                  </w:r>
                </w:p>
              </w:tc>
              <w:tc>
                <w:tcPr>
                  <w:tcW w:w="8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1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毕业证</w:t>
                  </w:r>
                </w:p>
              </w:tc>
              <w:tc>
                <w:tcPr>
                  <w:tcW w:w="11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8-06</w:t>
                  </w:r>
                </w:p>
              </w:tc>
              <w:tc>
                <w:tcPr>
                  <w:tcW w:w="21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汕头职业技术学院</w:t>
                  </w:r>
                </w:p>
              </w:tc>
              <w:tc>
                <w:tcPr>
                  <w:tcW w:w="8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40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专毕业证</w:t>
                  </w:r>
                </w:p>
              </w:tc>
              <w:tc>
                <w:tcPr>
                  <w:tcW w:w="11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听说读写能力强，英语口语流利，普通话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粤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互联网的应用，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办公室软件的操作应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销售经验，有一定的外贸跟单经验和外企翻译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证书：英语六级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T 6)</w:t>
              <w:br/>
              <w:t xml:space="preserve">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等级考试一级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乙）证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  <w:br/>
              <w:t xml:space="preserve">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**39858340 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好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能力强，能迅速接受新事物和适应新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强，能承受较大工作压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表达能力较强，有一定的销售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好的团队合作意识，工作主动性较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粤语，英语流利，有一定的外贸跟单经验和外企翻译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轻就是资本，年轻就是动力！我相信在工作和学习中会不断完善自我，为贵公司创造财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6:00Z</dcterms:created>
  <dc:creator>szhk</dc:creator>
  <dc:description/>
  <cp:keywords/>
  <dc:language>en-US</dc:language>
  <cp:lastModifiedBy>szhk</cp:lastModifiedBy>
  <dcterms:modified xsi:type="dcterms:W3CDTF">2011-04-19T03:36:00Z</dcterms:modified>
  <cp:revision>2</cp:revision>
  <dc:subject/>
  <dc:title>个人基本简历　　</dc:title>
</cp:coreProperties>
</file>