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基本简历　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8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8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5599"/>
                  <w:kern w:val="0"/>
                  <w:sz w:val="18"/>
                </w:rPr>
                <w:t>个人简历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 kg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8"/>
        <w:gridCol w:w="4720"/>
        <w:gridCol w:w="2571"/>
        <w:gridCol w:w="441"/>
      </w:tblGrid>
      <w:tr>
        <w:trPr/>
        <w:tc>
          <w:tcPr>
            <w:tcW w:w="9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73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9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73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鞋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师 　 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鞋类 助理服装设计师 　</w:t>
            </w:r>
          </w:p>
        </w:tc>
      </w:tr>
      <w:tr>
        <w:trPr/>
        <w:tc>
          <w:tcPr>
            <w:tcW w:w="9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7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9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7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5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9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7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5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96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73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83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冬阳贸易公司（情侣装）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7-04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装设计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“蓝天•麦子”“追梦风车”两个牌子，开发设计每一个季度的新品，跟踪打板车板情况，货前板的改进及协助事宜，广告画册的拍摄策划工作，档口的货板陈列摆设工作等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8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浙江义乌兴隆服饰公司（女装）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6-0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装设计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8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与构思及整理季度开发方案，开发设计每一个季度的新品，跟踪打板车板情况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8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西服装学院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4"/>
              <w:gridCol w:w="766"/>
              <w:gridCol w:w="1840"/>
              <w:gridCol w:w="1264"/>
              <w:gridCol w:w="1264"/>
              <w:gridCol w:w="1271"/>
            </w:tblGrid>
            <w:tr>
              <w:trPr/>
              <w:tc>
                <w:tcPr>
                  <w:tcW w:w="7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4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2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18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西服装学院</w:t>
                  </w:r>
                </w:p>
              </w:tc>
              <w:tc>
                <w:tcPr>
                  <w:tcW w:w="12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12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服装专业毕业，有扎实的绘画能力，对服装图案有独特的风格和理解，适应能力和学习能力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了解广州面辅料市场，能独立完成面料采购、成衣跟进、流行信息、资料的收集与整理，精通国、粤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设计软件与办公室软件，有休闲装、男装、情侣装、女装（外贸）等服饰设计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㈣对每一个季度产品开发的总体把握能力及经验，对一个新品牌开发的总体把握及成功推广的市场经验等。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胆创新，具有敏锐的时尚触角，对服装设计反面极感兴趣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良好的独立工作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认真积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好的沟通能力和接受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团队精神和协调能力，适应能力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吃苦耐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人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熱情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4:00Z</dcterms:created>
  <dc:creator>szhk</dc:creator>
  <dc:description/>
  <cp:keywords/>
  <dc:language>en-US</dc:language>
  <cp:lastModifiedBy>szhk</cp:lastModifiedBy>
  <dcterms:modified xsi:type="dcterms:W3CDTF">2011-04-19T06:34:00Z</dcterms:modified>
  <cp:revision>2</cp:revision>
  <dc:subject/>
  <dc:title>个人基本简历　　</dc:title>
</cp:coreProperties>
</file>