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　个人基本简历　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197"/>
      </w:tblGrid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  <w:szCs w:val="18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1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hyperlink r:id="rId3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照片</w:t>
              </w:r>
            </w:hyperlink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深圳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cm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 kg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0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　求职意向及工作经历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0"/>
        <w:gridCol w:w="4514"/>
        <w:gridCol w:w="2290"/>
        <w:gridCol w:w="856"/>
      </w:tblGrid>
      <w:tr>
        <w:trPr/>
        <w:tc>
          <w:tcPr>
            <w:tcW w:w="134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7660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普通求职</w:t>
            </w:r>
          </w:p>
        </w:tc>
      </w:tr>
      <w:tr>
        <w:trPr/>
        <w:tc>
          <w:tcPr>
            <w:tcW w:w="134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聘职位：</w:t>
            </w:r>
          </w:p>
        </w:tc>
        <w:tc>
          <w:tcPr>
            <w:tcW w:w="7660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分子化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塑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精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用化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/>
        <w:tc>
          <w:tcPr>
            <w:tcW w:w="134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45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229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85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级</w:t>
            </w:r>
          </w:p>
        </w:tc>
      </w:tr>
      <w:tr>
        <w:trPr/>
        <w:tc>
          <w:tcPr>
            <w:tcW w:w="134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45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职</w:t>
            </w:r>
          </w:p>
        </w:tc>
        <w:tc>
          <w:tcPr>
            <w:tcW w:w="229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可到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随时</w:t>
            </w:r>
          </w:p>
        </w:tc>
      </w:tr>
      <w:tr>
        <w:trPr/>
        <w:tc>
          <w:tcPr>
            <w:tcW w:w="134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45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--8000</w:t>
            </w:r>
          </w:p>
        </w:tc>
        <w:tc>
          <w:tcPr>
            <w:tcW w:w="229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85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</w:t>
            </w:r>
          </w:p>
        </w:tc>
      </w:tr>
      <w:tr>
        <w:trPr/>
        <w:tc>
          <w:tcPr>
            <w:tcW w:w="134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工作经历：</w:t>
            </w:r>
          </w:p>
        </w:tc>
        <w:tc>
          <w:tcPr>
            <w:tcW w:w="7660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7.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至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诺驰化工有限公司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美国科聚亚华南分销商，销售科聚亚的增韧剂，抗氧剂。意大利发基公司华南分销商，销售发基公司的硬脂酸钙及其他润滑剂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位：销售工程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销售诺驰公司经营的所有产品，主要客户群为工程塑料改性企业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  <w:t>2005.4-2007.3   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美国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aguire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美奎）公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球最大的称重式混料机生产厂家，最先进的塑料干燥机生产厂家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位：华南销售工程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称重式混料机应用于塑料成型前的配料过程，确保塑料各组分按比例精确混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，主要客户为：外方独资或中外合资的塑料包装企业、塑料注塑成型企业等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真空干燥机应用于塑料的干燥，对于难干燥的工程塑料有显著效果，主要客户为外方独资或中外合资的塑料企业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  <w:t>2001.5-2005.3 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浙江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合诚化学有限公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营贸易公司，众多国外著名化学公司之中国总代理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位：华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销售工程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Rhodi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法国罗地亚公司，全球尼龙产量第二）工程塑料华南市场的开拓及销售；主要客户群为：汽车配件、电子接插件、干电池、断路保护器、渔具、开关、灯头、线圈骨架、微型马达、扎带、工业脚轮等行业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rkem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tofin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全球最大的化工企业之一）功能聚合物华南市场的开拓和销售。主要客户为：塑料包装企业、塑料改性企业、热熔胶、无卤电缆、建材粘合膜、阻隔容器等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  <w:t>1999.7-2001.4 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江苏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珠江轮胎有限公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外合资公司，华南最大的汽车斜交轮胎生产厂家之一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位：技术员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橡胶配方设计改良，降低生产成本；成本核算等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　教育背景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818"/>
        <w:gridCol w:w="1572"/>
        <w:gridCol w:w="308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工大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281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7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30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99-07-01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281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分子材料</w:t>
            </w:r>
          </w:p>
        </w:tc>
        <w:tc>
          <w:tcPr>
            <w:tcW w:w="157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30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92.9-1995.7   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浙江三门中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高中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1995.9-1999.7   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工大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高分子科学与工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工程学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　语言能力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2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　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精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良好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　工作能力及其他专长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塑料市场各行业较熟悉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擅长技术型销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　详细个人自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愿意接受有挑战性的工作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乐意独立开发市场或技术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希望有较好的企业文化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目前兴趣仅限于化工行业的销售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nglish Resume:</w:t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RESUME</w:t>
              <w:br/>
              <w:br/>
              <w:t xml:space="preserve">Name: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邦柳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rian He  Sex: Male   Birth: 11/1977    </w:t>
              <w:br/>
              <w:t>MP: 13924231712       E-mail: hebangliu@163.com      </w:t>
              <w:br/>
              <w:br/>
              <w:t>Education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 xml:space="preserve">1995.9-1999.7    South China University of Technology (SCUT) </w:t>
              <w:br/>
              <w:t xml:space="preserve">Major:  Polymer Materials Science &amp; Engineering.     </w:t>
              <w:br/>
              <w:t>Experience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1999.7- 2001.4    Guangzhou Pearl River Tyre CO., Ltd Technology dept.   Engineer</w:t>
              <w:br/>
              <w:t>--Designer of rubber formulation</w:t>
              <w:br/>
              <w:t>--Improvement to reduce cost</w:t>
              <w:br/>
              <w:t xml:space="preserve">--Cost statistic and analysis base on formulation. </w:t>
              <w:br/>
              <w:t>2001.5- 2005.3    Guangzhou Honsea chemistry co.,ltd    Technical Sales Engineer</w:t>
              <w:br/>
              <w:t>                --Exploit Rhodia PA engineering plastic market in South China</w:t>
              <w:br/>
              <w:t>                --Exploit Atofina functionality polyolefin market in South China</w:t>
              <w:br/>
              <w:t>                --Technical service</w:t>
              <w:br/>
              <w:t>2005.4- now      Maguire Products Asia Pte. Ltd.</w:t>
              <w:br/>
              <w:t>                -- Sale Maguire blender and drier machine in South China</w:t>
              <w:br/>
              <w:br/>
              <w:t>Personal Property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Excellent skill in computer; </w:t>
              <w:br/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apable of working independently with team-work style;</w:t>
              <w:br/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Knowledge and experience in plastics and rubber materials, e.g engineer plastic and functional polyolefin;</w:t>
              <w:br/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Knowledge and experience in molding of rubber and some experience in molding of plastic</w:t>
              <w:br/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lentiful knowledge in machine which used in rubber and plastic industrial, e.g. injection, blowing an so on.;</w:t>
              <w:br/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ith personal character as extravert, active, friendly, organizational and circumspective.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hyperlink" Target="http://recruit/show.jsp?talent_no=558406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6:00Z</dcterms:created>
  <dc:creator>admin</dc:creator>
  <dc:description/>
  <cp:keywords/>
  <dc:language>en-US</dc:language>
  <cp:lastModifiedBy>szhk</cp:lastModifiedBy>
  <dcterms:modified xsi:type="dcterms:W3CDTF">2011-04-20T07:16:00Z</dcterms:modified>
  <cp:revision>2</cp:revision>
  <dc:subject/>
  <dc:title>　个人基本简历　　</dc:title>
</cp:coreProperties>
</file>