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个人简历模板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17"/>
      </w:tblGrid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  <w:hyperlink r:id="rId2">
              <w:r>
                <w:rPr>
                  <w:rStyle w:val="InternetLink"/>
                  <w:rFonts w:ascii="Arial" w:hAnsi="Arial" w:cs="Arial"/>
                  <w:szCs w:val="21"/>
                </w:rPr>
                <w:t>深圳人才网</w:t>
              </w:r>
            </w:hyperlink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男</w:t>
            </w:r>
          </w:p>
        </w:tc>
        <w:tc>
          <w:tcPr>
            <w:tcW w:w="19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  <w:r>
              <w:rPr>
                <w:rFonts w:ascii="Arial" w:hAnsi="Arial" w:cs="Arial"/>
                <w:szCs w:val="21"/>
              </w:rPr>
              <w:t>：汉族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身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72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</w:t>
            </w: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深圳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信箱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xxx@xxx.com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38XXXXXXXX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通讯地址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街</w:t>
            </w:r>
            <w:r>
              <w:rPr/>
              <w:t>XXX</w:t>
            </w:r>
            <w:r>
              <w:rPr/>
              <w:t>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背景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水平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</w:t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院校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Cs w:val="21"/>
              </w:rPr>
              <w:t>济南神州工商技工学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类别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制造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控技术及应用于操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受教育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培训经历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3 </w:t>
            </w:r>
            <w:r>
              <w:rPr>
                <w:rFonts w:ascii="Arial" w:hAnsi="Arial" w:cs="Arial"/>
                <w:szCs w:val="21"/>
              </w:rPr>
              <w:t>在济南神州工商技工学院就读数控技术及应用于操作专业、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进厂实习直到</w:t>
            </w:r>
            <w:r>
              <w:rPr>
                <w:rFonts w:cs="Arial" w:ascii="Arial" w:hAnsi="Arial"/>
                <w:szCs w:val="21"/>
              </w:rPr>
              <w:t>201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实习期满、在厂期间主要从事数控加工与机械制造生产。其工作能力得到领导及同事的一致好评。在厂期间主要是操作广州数控和大森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系统，普车。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才类型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普通求职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类型：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职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控操作与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在济南普尔美思机械制造厂就职。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、</w:t>
            </w: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在济南机床维修站从事数控机床操作及加工生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能力与详细个人自荐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尊敬的贵单位领导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您好感谢您在百忙之中抽空览阅我的个人简历，本人</w:t>
            </w:r>
            <w:r>
              <w:rPr/>
              <w:t>08</w:t>
            </w:r>
            <w:r>
              <w:rPr/>
              <w:t>年</w:t>
            </w:r>
            <w:r>
              <w:rPr/>
              <w:t>3</w:t>
            </w:r>
            <w:r>
              <w:rPr/>
              <w:t>月毕业于济南神州工商技工学院，在理论和实践中学习了操作与应用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对未来充满理想，踏入了大学生活，良好的学校教育，让我用科学的理论知识和熟练的专业技能干好每一件事；坦诚、踏实的性格，让我在工作中与领导、同事相处融洽，很好的完成各项任务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我期望：有一个合适的平台，用我的所有热情和智慧全力去开拓、耕耘。</w:t>
            </w:r>
          </w:p>
          <w:p>
            <w:pPr>
              <w:pStyle w:val="Normal"/>
              <w:rPr/>
            </w:pPr>
            <w:r>
              <w:rPr/>
              <w:t>　　我坚信：只要不断地在社会这个大熔炉中学习，用“心”去面对一切，必然能不断战胜自己、超越自己，逐步走向成功！“毛遂自荐求展鸿鹄之志，诸葛尽瘁图报知遇之恩”。</w:t>
            </w:r>
          </w:p>
          <w:p>
            <w:pPr>
              <w:pStyle w:val="Normal"/>
              <w:rPr/>
            </w:pPr>
            <w:r>
              <w:rPr/>
              <w:t>　　诚祝贵单位事业蒸蒸日上。</w:t>
            </w:r>
          </w:p>
          <w:p>
            <w:pPr>
              <w:pStyle w:val="Normal"/>
              <w:rPr/>
            </w:pPr>
            <w:r>
              <w:rPr/>
              <w:t>应聘职位；数控机床操作与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0:00Z</dcterms:created>
  <dc:creator>szhk</dc:creator>
  <dc:description/>
  <cp:keywords/>
  <dc:language>en-US</dc:language>
  <cp:lastModifiedBy>szhk</cp:lastModifiedBy>
  <dcterms:modified xsi:type="dcterms:W3CDTF">2011-04-21T02:12:00Z</dcterms:modified>
  <cp:revision>1</cp:revision>
  <dc:subject/>
  <dc:title>个人简历模板</dc:title>
</cp:coreProperties>
</file>