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  <w:gridCol w:w="863"/>
      </w:tblGrid>
      <w:tr>
        <w:trPr/>
        <w:tc>
          <w:tcPr>
            <w:tcW w:w="888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86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780"/>
        <w:gridCol w:w="2199"/>
        <w:gridCol w:w="1506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pdating date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0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photo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ity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ight/Weight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58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150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ried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ge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7 years</w:t>
            </w:r>
          </w:p>
        </w:tc>
        <w:tc>
          <w:tcPr>
            <w:tcW w:w="150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2219"/>
        <w:gridCol w:w="1664"/>
        <w:gridCol w:w="4361"/>
      </w:tblGrid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pplication type:</w:t>
            </w:r>
          </w:p>
        </w:tc>
        <w:tc>
          <w:tcPr>
            <w:tcW w:w="82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job title:</w:t>
            </w:r>
          </w:p>
        </w:tc>
        <w:tc>
          <w:tcPr>
            <w:tcW w:w="82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Foreign Language Translator: Translator,Management Consultant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Trade: Sales Executive,Office Assistant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Advisory / Consultancy: Teaching Assistant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ing life:</w:t>
            </w:r>
          </w:p>
        </w:tc>
        <w:tc>
          <w:tcPr>
            <w:tcW w:w="2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</w:t>
            </w:r>
          </w:p>
        </w:tc>
        <w:tc>
          <w:tcPr>
            <w:tcW w:w="1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itle:</w:t>
            </w:r>
          </w:p>
        </w:tc>
        <w:tc>
          <w:tcPr>
            <w:tcW w:w="43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ob type:</w:t>
            </w:r>
          </w:p>
        </w:tc>
        <w:tc>
          <w:tcPr>
            <w:tcW w:w="2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ull time</w:t>
            </w:r>
          </w:p>
        </w:tc>
        <w:tc>
          <w:tcPr>
            <w:tcW w:w="1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tart date:</w:t>
            </w:r>
          </w:p>
        </w:tc>
        <w:tc>
          <w:tcPr>
            <w:tcW w:w="43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alary:</w:t>
            </w:r>
          </w:p>
        </w:tc>
        <w:tc>
          <w:tcPr>
            <w:tcW w:w="2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,500--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,000</w:t>
            </w:r>
          </w:p>
        </w:tc>
        <w:tc>
          <w:tcPr>
            <w:tcW w:w="1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working place:</w:t>
            </w:r>
          </w:p>
        </w:tc>
        <w:tc>
          <w:tcPr>
            <w:tcW w:w="43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 Panyu Foshan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Experience :</w:t>
            </w:r>
          </w:p>
        </w:tc>
        <w:tc>
          <w:tcPr>
            <w:tcW w:w="824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40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uang Zhou Millenium Litho Ltd.Begin and end date: 2006-05-2010-05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ino-foreign joint venturesIndustry: Paper Making/Printing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ales Executive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. offer good and effective service to the clients daily ,and assist sales manager to development daily business.</w:t>
                    <w:br/>
                    <w:t>2. In charge of daily inquiries,quotations,processing works after order confirmed.</w:t>
                    <w:br/>
                    <w:t>3. preparing the packing details according to client instruction and following the production details according to client instruction and following the production schedule for client.</w:t>
                    <w:br/>
                    <w:t>4. opening PO/Invoice and arranging payment and delivery to each of PO.</w:t>
                    <w:br/>
                    <w:t>5. preparing materials for the manager before they are business trip.</w:t>
                    <w:br/>
                    <w:t>6. report the error that occurred in daily work and settled the complaint.</w:t>
                    <w:br/>
                    <w:t>7. making sales report base on monthly for manager and client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4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2541"/>
        <w:gridCol w:w="2246"/>
        <w:gridCol w:w="3393"/>
      </w:tblGrid>
      <w:tr>
        <w:trPr>
          <w:trHeight w:val="360" w:hRule="atLeast"/>
        </w:trPr>
        <w:tc>
          <w:tcPr>
            <w:tcW w:w="15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School:</w:t>
            </w:r>
          </w:p>
        </w:tc>
        <w:tc>
          <w:tcPr>
            <w:tcW w:w="81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un Yat University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ghest Degree:</w:t>
            </w:r>
          </w:p>
        </w:tc>
        <w:tc>
          <w:tcPr>
            <w:tcW w:w="25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chelor</w:t>
            </w:r>
          </w:p>
        </w:tc>
        <w:tc>
          <w:tcPr>
            <w:tcW w:w="22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ate of Graduation:</w:t>
            </w:r>
          </w:p>
        </w:tc>
        <w:tc>
          <w:tcPr>
            <w:tcW w:w="33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6-07-01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1:</w:t>
            </w:r>
          </w:p>
        </w:tc>
        <w:tc>
          <w:tcPr>
            <w:tcW w:w="25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22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2:</w:t>
            </w:r>
          </w:p>
        </w:tc>
        <w:tc>
          <w:tcPr>
            <w:tcW w:w="33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ducation experience:</w:t>
            </w:r>
          </w:p>
        </w:tc>
        <w:tc>
          <w:tcPr>
            <w:tcW w:w="818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620"/>
              <w:gridCol w:w="929"/>
              <w:gridCol w:w="1248"/>
              <w:gridCol w:w="1313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26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9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3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2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09</w:t>
                  </w:r>
                </w:p>
              </w:tc>
              <w:tc>
                <w:tcPr>
                  <w:tcW w:w="26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formation Management and Technology School at Sun Yat Sen University</w:t>
                  </w:r>
                </w:p>
              </w:tc>
              <w:tc>
                <w:tcPr>
                  <w:tcW w:w="9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--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10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10</w:t>
                  </w:r>
                </w:p>
              </w:tc>
              <w:tc>
                <w:tcPr>
                  <w:tcW w:w="26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chool of Foreign Languge at Sun Yat University</w:t>
                  </w:r>
                </w:p>
              </w:tc>
              <w:tc>
                <w:tcPr>
                  <w:tcW w:w="9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glish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61"/>
        <w:gridCol w:w="1509"/>
        <w:gridCol w:w="3628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oreign Language:</w:t>
            </w:r>
          </w:p>
        </w:tc>
        <w:tc>
          <w:tcPr>
            <w:tcW w:w="26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15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evel: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ese level:</w:t>
            </w:r>
          </w:p>
        </w:tc>
        <w:tc>
          <w:tcPr>
            <w:tcW w:w="26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  <w:tc>
          <w:tcPr>
            <w:tcW w:w="15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ntonese Level: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anguage Ability:more than 4 years foreign working experience and have ability of writing and reading &amp; speaking.</w:t>
              <w:br/>
              <w:br/>
              <w:t>Relevant skills and abilities:</w:t>
              <w:br/>
              <w:t>1. Good communication skills,strong,technical commercial sense.</w:t>
              <w:br/>
              <w:t>2. Skilled at handling commercial correspondence.</w:t>
              <w:br/>
              <w:t>3. Experienced users of PCs(Windows , Word &amp; Excel and Outlook &amp; Powerpoint).</w:t>
              <w:br/>
              <w:t>4. Ability to work independently,mature and resourceful.</w:t>
              <w:br/>
              <w:t>5. Working with people and has ability and desire to advance repidly.</w:t>
              <w:br/>
              <w:t>6. Personal confidence and aggressiveness a must and strong ambition.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7:00Z</dcterms:created>
  <dc:creator>szhk</dc:creator>
  <dc:description/>
  <cp:keywords/>
  <dc:language>en-US</dc:language>
  <cp:lastModifiedBy>szhk</cp:lastModifiedBy>
  <dcterms:modified xsi:type="dcterms:W3CDTF">2011-04-22T03:37:00Z</dcterms:modified>
  <cp:revision>2</cp:revision>
  <dc:subject/>
  <dc:title> 姓    名：</dc:title>
</cp:coreProperties>
</file>