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054"/>
        <w:gridCol w:w="1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人才网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　　籍：</w:t>
            </w:r>
          </w:p>
        </w:tc>
        <w:tc>
          <w:tcPr>
            <w:tcW w:w="3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　族：</w:t>
            </w:r>
          </w:p>
        </w:tc>
        <w:tc>
          <w:tcPr>
            <w:tcW w:w="3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籍 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体重：</w:t>
            </w:r>
          </w:p>
        </w:tc>
        <w:tc>
          <w:tcPr>
            <w:tcW w:w="3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 c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龄：</w:t>
            </w:r>
          </w:p>
        </w:tc>
        <w:tc>
          <w:tcPr>
            <w:tcW w:w="3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7"/>
        <w:gridCol w:w="2487"/>
        <w:gridCol w:w="1490"/>
        <w:gridCol w:w="3766"/>
      </w:tblGrid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类型：</w:t>
            </w:r>
          </w:p>
        </w:tc>
        <w:tc>
          <w:tcPr>
            <w:tcW w:w="77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：</w:t>
            </w:r>
          </w:p>
        </w:tc>
        <w:tc>
          <w:tcPr>
            <w:tcW w:w="77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渔牧类：营养师助理 、 品质管理：品控主管 、 采购：采购员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：</w:t>
            </w:r>
          </w:p>
        </w:tc>
        <w:tc>
          <w:tcPr>
            <w:tcW w:w="24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　称：</w:t>
            </w:r>
          </w:p>
        </w:tc>
        <w:tc>
          <w:tcPr>
            <w:tcW w:w="37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类型：</w:t>
            </w:r>
          </w:p>
        </w:tc>
        <w:tc>
          <w:tcPr>
            <w:tcW w:w="24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  <w:tc>
          <w:tcPr>
            <w:tcW w:w="14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到职日期：</w:t>
            </w:r>
          </w:p>
        </w:tc>
        <w:tc>
          <w:tcPr>
            <w:tcW w:w="37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月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：</w:t>
            </w:r>
          </w:p>
        </w:tc>
        <w:tc>
          <w:tcPr>
            <w:tcW w:w="24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  <w:tc>
          <w:tcPr>
            <w:tcW w:w="14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：</w:t>
            </w:r>
          </w:p>
        </w:tc>
        <w:tc>
          <w:tcPr>
            <w:tcW w:w="37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 佛山 花都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：</w:t>
            </w:r>
          </w:p>
        </w:tc>
        <w:tc>
          <w:tcPr>
            <w:tcW w:w="77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2002.7-2003.5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穗屏企业有限公司饲料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部员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司产品的申报及注册，公司技术部的行政工作，学习、参与配方的整理及调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随同营养师深入农户处了解其对产品的意见，搜集市场的反馈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*2003.7-2005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宏昌饲料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部营养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价料及预混料配方的调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司产品的申报及注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原料，成品的品管控制及车间突发事件的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化验室及预混料车间的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采购原料质量及价格的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了解市场反应及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资料的编写及编织袋宣传资料的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*2005.6-2005.12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理想实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主任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政府相关部门打接触，负责公司所有产品的注册，修改，备案等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公司产品资料的编写宣传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生产许可证的更换，协助饲料办的验收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客户提供建议配方以便更好使用公司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*2006.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    巴斯夫维生素有限公司佛山分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客户咨询团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销售员提供技术支持，让其更好了解公司产品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为农户提供营养方面的咨询，根据客户实际情况，提供贴身的建议配方参考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从猪种，营养，管理，环境等各方面着手编写猪各阶段试验管理程序，提高农户养猪水平，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2550"/>
        <w:gridCol w:w="1449"/>
        <w:gridCol w:w="3545"/>
      </w:tblGrid>
      <w:tr>
        <w:trPr>
          <w:trHeight w:val="360" w:hRule="atLeast"/>
        </w:trPr>
        <w:tc>
          <w:tcPr>
            <w:tcW w:w="14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75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南农业大学 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：</w:t>
            </w:r>
          </w:p>
        </w:tc>
        <w:tc>
          <w:tcPr>
            <w:tcW w:w="25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4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：</w:t>
            </w:r>
          </w:p>
        </w:tc>
        <w:tc>
          <w:tcPr>
            <w:tcW w:w="35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07-01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</w:p>
        </w:tc>
        <w:tc>
          <w:tcPr>
            <w:tcW w:w="25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与饲料加工</w:t>
            </w:r>
          </w:p>
        </w:tc>
        <w:tc>
          <w:tcPr>
            <w:tcW w:w="144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专业：</w:t>
            </w:r>
          </w:p>
        </w:tc>
        <w:tc>
          <w:tcPr>
            <w:tcW w:w="35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历：</w:t>
            </w:r>
          </w:p>
        </w:tc>
        <w:tc>
          <w:tcPr>
            <w:tcW w:w="75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9-2002.7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农业大学  动物营养与饲料加工  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英语通过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得广东省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上的各类应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能熟练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bril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饲料配方软件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2571"/>
        <w:gridCol w:w="1457"/>
        <w:gridCol w:w="3509"/>
      </w:tblGrid>
      <w:tr>
        <w:trPr>
          <w:trHeight w:val="360" w:hRule="atLeast"/>
        </w:trPr>
        <w:tc>
          <w:tcPr>
            <w:tcW w:w="14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　　语：</w:t>
            </w:r>
          </w:p>
        </w:tc>
        <w:tc>
          <w:tcPr>
            <w:tcW w:w="2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　良好</w:t>
            </w:r>
          </w:p>
        </w:tc>
        <w:tc>
          <w:tcPr>
            <w:tcW w:w="14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语水平：</w:t>
            </w:r>
          </w:p>
        </w:tc>
        <w:tc>
          <w:tcPr>
            <w:tcW w:w="2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4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语水平：</w:t>
            </w:r>
          </w:p>
        </w:tc>
        <w:tc>
          <w:tcPr>
            <w:tcW w:w="35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具备动物生理、生化、营养等的基本理论，熟悉实验室的参观操作，对各种饲料原料有一定的认识和鉴定，能准确地进行饲料配制和饲料质量检测及熟练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rill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进行饲料配方的设计，了解了饲料厂的一切程序操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工作经验使自己能作为技术总监的好帮手，协助管好饲料厂内部的日常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坚韧不拔，坚持自己的目标，并为之不断努力；头脑灵活，可以适应不同环境，快速进行学习；心思缜密，能够在压力下进行多项工作；诚恳守信，对工作认真负责；擅长交流，富有团队合作精神。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知识的学习，四年的工作实践，使我积累了一定的经验。从学校到社会的适应，从广州到南昌的工作奔波，从民营企业到跨国公司的挑战学习，让我从各个不同的角度对这个行业加深了了解，技术知识也得到了相应的提高。四年的时间有机会见到不同地方的人与事物，这一切增加了我的人生阅历，并从中学会了与不同人的沟通与合作，学会了待人处事地更加得体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精力充沛，有极高的工作热情和强烈的责任心，原则性强，对质量要求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性格随和，善于与人交往，团队工作能力强，对新技术及新事物有热情，乐于接受新的挑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16:00Z</dcterms:created>
  <dc:creator>szhk</dc:creator>
  <dc:description/>
  <cp:keywords/>
  <dc:language>en-US</dc:language>
  <cp:lastModifiedBy>szhk</cp:lastModifiedBy>
  <dcterms:modified xsi:type="dcterms:W3CDTF">2011-04-23T03:16:00Z</dcterms:modified>
  <cp:revision>2</cp:revision>
  <dc:subject/>
  <dc:title>个人基本简历</dc:title>
</cp:coreProperties>
</file>