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86"/>
        <w:gridCol w:w="714"/>
      </w:tblGrid>
      <w:tr>
        <w:trPr/>
        <w:tc>
          <w:tcPr>
            <w:tcW w:w="7986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71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951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 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 kg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198"/>
        <w:gridCol w:w="1783"/>
        <w:gridCol w:w="2198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1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1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跟单员、跟单员、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319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8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219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319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职</w:t>
            </w:r>
          </w:p>
        </w:tc>
        <w:tc>
          <w:tcPr>
            <w:tcW w:w="178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219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星期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319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--2000</w:t>
            </w:r>
          </w:p>
        </w:tc>
        <w:tc>
          <w:tcPr>
            <w:tcW w:w="178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219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 广州 佛山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71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627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2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10-0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0-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长沙步步高超市红星店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2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2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促销专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2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要实现产品的促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负责对所来顾客进行新产品的推销，仓库的收货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2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2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010-09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0-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绿集团长沙茶色素咨询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2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2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客服专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2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帮助解决客户提出的问题以及通知新老客户参与公司组织活动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2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志愿者经历：</w:t>
            </w:r>
          </w:p>
        </w:tc>
        <w:tc>
          <w:tcPr>
            <w:tcW w:w="71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教育背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944"/>
        <w:gridCol w:w="1642"/>
        <w:gridCol w:w="2593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1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湖南师范大学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94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64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259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94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64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259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1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2407"/>
              <w:gridCol w:w="786"/>
              <w:gridCol w:w="1423"/>
              <w:gridCol w:w="1024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40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78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42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02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0-07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0-09</w:t>
                  </w:r>
                </w:p>
              </w:tc>
              <w:tc>
                <w:tcPr>
                  <w:tcW w:w="240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湖南启航教育培训学校</w:t>
                  </w:r>
                </w:p>
              </w:tc>
              <w:tc>
                <w:tcPr>
                  <w:tcW w:w="7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ETS4</w:t>
                  </w:r>
                </w:p>
              </w:tc>
              <w:tc>
                <w:tcPr>
                  <w:tcW w:w="142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ETS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口语证</w:t>
                  </w:r>
                </w:p>
              </w:tc>
              <w:tc>
                <w:tcPr>
                  <w:tcW w:w="10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9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够很好的和客户进行沟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熟练使用基础办公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定的营销技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音乐方面的专长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事踏实认真，能吃苦耐劳；学习能力强，可以很快的接受新事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受能力较好，比较合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开朗的生活心态，热情乐观的处世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趣爱好广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积极参加各项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如果有伯乐赏识我，恳切地需要能够在贵单位找到无限动力的事业支点，而我的热情和激情也必将为贵单位带来应有的价值，相信您的选择和我的努力会为我们带来双赢的结果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诚地希望您能够为我提供一个施展才华的平台，更希望我的加入能够为您带来卓越的价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!</w:t>
            </w:r>
          </w:p>
        </w:tc>
      </w:tr>
      <w:tr>
        <w:trPr>
          <w:trHeight w:val="300" w:hRule="atLeast"/>
        </w:trPr>
        <w:tc>
          <w:tcPr>
            <w:tcW w:w="87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vanish/>
          <w:color w:val="2B2B2B"/>
          <w:kern w:val="0"/>
          <w:szCs w:val="21"/>
        </w:rPr>
      </w:pPr>
      <w:r>
        <w:rPr>
          <w:rFonts w:cs="宋体;SimSun" w:ascii="宋体;SimSun" w:hAnsi="宋体;SimSun"/>
          <w:vanish/>
          <w:color w:val="2B2B2B"/>
          <w:kern w:val="0"/>
          <w:szCs w:val="21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个人联系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2:00Z</dcterms:created>
  <dc:creator>szhk</dc:creator>
  <dc:description/>
  <cp:keywords/>
  <dc:language>en-US</dc:language>
  <cp:lastModifiedBy>szhk</cp:lastModifiedBy>
  <dcterms:modified xsi:type="dcterms:W3CDTF">2011-04-27T03:53:00Z</dcterms:modified>
  <cp:revision>1</cp:revision>
  <dc:subject/>
  <dc:title>个人基本简历</dc:title>
</cp:coreProperties>
</file>