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25"/>
        <w:gridCol w:w="1260"/>
        <w:gridCol w:w="214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姓    名：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性    别：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出生年月：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联系电话：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学    历：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专    业：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工作经验：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民    族：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深圳福田华强佳和大厦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>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座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>27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楼</w:t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>www.0755rc.com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自我简介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>①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 xml:space="preserve">性格乐观，心理素质良好，能吃苦耐劳，具有较好的沟通协调能力和一定的抗压能力，善于与人相处。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>②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 xml:space="preserve">有较强的学习能力和适应能力，有上进心，具有团队合作精神。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>③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熟悉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>word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>powerpoint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等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 xml:space="preserve">软件的操作，具有一定应用写作写作能力、表达能力和应变能力，能按时有效地处理好日常工作事务。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>④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热爱篮球、乒乓球等体育运动；健康状况良好，善于自我调节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填写自己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填写自己</w:t>
            </w:r>
            <w:r>
              <w:rPr>
                <w:rFonts w:ascii="微软雅黑" w:hAnsi="微软雅黑" w:cs="微软雅黑" w:eastAsia="微软雅黑"/>
                <w:color w:val="003366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填写自己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填写自己</w:t>
            </w:r>
            <w:r>
              <w:rPr>
                <w:rFonts w:ascii="微软雅黑" w:hAnsi="微软雅黑" w:cs="微软雅黑" w:eastAsia="微软雅黑"/>
                <w:color w:val="003366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填写自己</w:t>
            </w:r>
            <w:r>
              <w:rPr>
                <w:rFonts w:ascii="微软雅黑" w:hAnsi="微软雅黑" w:cs="微软雅黑" w:eastAsia="微软雅黑"/>
                <w:color w:val="003366"/>
                <w:sz w:val="18"/>
              </w:rPr>
              <w:t>新岗位能够多长时间内到任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中学 生活指导老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职责和业绩：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工作描述：①对学生宿舍的管理，包括安全、卫生、纪律、公物检查与维护以及相关的后勤工作；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 xml:space="preserve">  ②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对饭堂、学校小卖部、小炒部的管理，并能有效地控制其秩序；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 xml:space="preserve">  ③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协助指挥家长接送车辆，确保一切安全而有秩序进行；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 xml:space="preserve">  ④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定期与班主任、家长进行沟通，并向领导汇报工作情况（工作得到学校的充分肯定，同事们的支持与认同，家长们的一致好评以及学生们的喜爱）；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 xml:space="preserve">  ⑤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针对存在不同问题的学生，根据实际情况对其进行思想教育和心理辅导工作，收效甚佳，与学生相处融洽；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 xml:space="preserve">  ⑥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组织和策划在宿舍区举行一系列的活动，取得良好的效果；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 xml:space="preserve">  ⑦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制定各类宿舍的表格、通知、规定等文件以及相关资料，并付之实行；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 xml:space="preserve">  ⑧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协助德育处、总务处、办公室开展学校指派的工作和任务，并能够按时有效地完成（包括协助顺利通过省创文办小组、市创文办小组、区政府多个部门、多个兄弟院校、多个考察团对学校宿舍区环境与各项指标的达标情况的检查、考察、监督和参观指导）。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工作体会：在学校的一年工作里，进一步锻炼了我的沟通协调能力，使我对后勤事务有了一定的认识，并让我学到有高度的责任感，强烈的服务意识、具备高效的团队合作精神和服从工作安排是在工作中必不可少的。另外，开展工作一定要有计划和预见性，要注重工作的方式与方法，学会灵活变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>,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一定要换位思考问题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有限公司 人事行政助理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职责和业绩：工作描述：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>①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输入每月工作卡的数据（计件方式），核对领料情况，计发每月工资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 xml:space="preserve">  ②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接听电话，联系客户，收发传真，开单据，发通知，对产品进行报价，制对账单等日常办公事务，并协助行政主管工作，为企业提供行政上的支持。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 xml:space="preserve">  ③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进行登记考勤；调解好员工与员工之间发生的矛盾；收集并整理员工的意见和建议，每周与主管进行沟通并汇报情况；协调处理好员工与企业之间存在的问题；并协助主管进行员工招聘工作等。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工作体会：作为人事行政助理，工作内容比较多元化，但都比较基础，而在不断地处理公司琐碎的工作中，无形之中磨练了我的耐性和意志力，锻炼了我处事的应变能力，使我做事更加细心，更有条理性和时间观念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公司名称 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公司介绍以及工作岗位职责介绍。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职业技能与特长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①</w:t>
            </w:r>
            <w:r>
              <w:rPr>
                <w:rFonts w:ascii="微软雅黑" w:hAnsi="微软雅黑" w:cs="微软雅黑" w:eastAsia="微软雅黑"/>
                <w:sz w:val="18"/>
              </w:rPr>
              <w:t>熟悉</w:t>
            </w:r>
            <w:r>
              <w:rPr>
                <w:rFonts w:eastAsia="微软雅黑" w:cs="微软雅黑" w:ascii="微软雅黑" w:hAnsi="微软雅黑"/>
                <w:sz w:val="18"/>
              </w:rPr>
              <w:t>office</w:t>
            </w:r>
            <w:r>
              <w:rPr>
                <w:rFonts w:ascii="微软雅黑" w:hAnsi="微软雅黑" w:cs="微软雅黑" w:eastAsia="微软雅黑"/>
                <w:sz w:val="18"/>
              </w:rPr>
              <w:t>等办公软件的操作，具备较强的</w:t>
            </w:r>
            <w:r>
              <w:rPr>
                <w:rFonts w:eastAsia="微软雅黑" w:cs="微软雅黑" w:ascii="微软雅黑" w:hAnsi="微软雅黑"/>
                <w:sz w:val="18"/>
              </w:rPr>
              <w:t>Windows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环境下图文处理、电子表格操作、图形演示文稿制作及电子文件管理能力，通过《全国高等学校计算机一级考试》，成绩良好；并通过全国计算机办公自动化考试，获得《全国计算机信息高新技术证书》。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②</w:t>
            </w:r>
            <w:r>
              <w:rPr>
                <w:rFonts w:ascii="微软雅黑" w:hAnsi="微软雅黑" w:cs="微软雅黑" w:eastAsia="微软雅黑"/>
                <w:sz w:val="18"/>
              </w:rPr>
              <w:t>在校期间参加华南师范大学本科人力资源管理专业自学考试，锻练了我有较强的自学和适应能力；另外我参加了一个月的人力资源管理课程的培训，并获得《企业人力资源管理师证书》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③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具有一定应用写作、表达和应变能力，精通粤语和普通话，抗压能力较强，能处理好办公室日常工作事务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④</w:t>
            </w:r>
            <w:r>
              <w:rPr>
                <w:rFonts w:ascii="微软雅黑" w:hAnsi="微软雅黑" w:cs="微软雅黑" w:eastAsia="微软雅黑"/>
                <w:sz w:val="18"/>
              </w:rPr>
              <w:t>性格乐观，心理素质良好，善于自我调节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-180" color2="#FEFEFE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7:00Z</dcterms:created>
  <dc:creator>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</dc:creator>
  <dc:description>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</dc:description>
  <cp:keywords>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</cp:keywords>
  <dc:language>en-US</dc:language>
  <cp:lastModifiedBy>szhk</cp:lastModifiedBy>
  <cp:lastPrinted>2011-01-13T14:24:00Z</cp:lastPrinted>
  <dcterms:modified xsi:type="dcterms:W3CDTF">2012-01-31T02:00:00Z</dcterms:modified>
  <cp:revision>3</cp:revision>
  <dc:subject>个人简历-带照片空白简历模板</dc:subject>
  <dc:title>个人简历-带照片空白简历模板</dc:title>
</cp:coreProperties>
</file>