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ascii="微软雅黑" w:hAnsi="微软雅黑" w:cs="微软雅黑" w:eastAsia="微软雅黑"/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22:00Z</dcterms:created>
  <dc:creator>http://www.jianli-moban.com</dc:creator>
  <dc:description>这个彩色背景简历模板是由简历模板网 http://www.jianli-moban.com原创，只限本站及其下属网站使用，其它网站禁止使用，谢谢合作。</dc:description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12-24T01:11:00Z</dcterms:modified>
  <cp:revision>14</cp:revision>
  <dc:subject>个人简历模板</dc:subject>
  <dc:title>个人简历 彩色简历模板</dc:title>
</cp:coreProperties>
</file>