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 w:before="0" w:after="156"/>
        <w:jc w:val="center"/>
        <w:rPr/>
      </w:pPr>
      <w:r>
        <w:rPr/>
        <w:t>个人简历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8"/>
        <w:gridCol w:w="1086"/>
        <w:gridCol w:w="164"/>
        <w:gridCol w:w="1455"/>
        <w:gridCol w:w="177"/>
        <w:gridCol w:w="1080"/>
        <w:gridCol w:w="1036"/>
        <w:gridCol w:w="1844"/>
      </w:tblGrid>
      <w:tr>
        <w:trPr>
          <w:trHeight w:val="25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★ 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基本情况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597" w:hanging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222" w:hanging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pacing w:lineRule="atLeast" w:line="0" w:before="0" w:after="280"/>
              <w:ind w:left="113" w:right="113" w:hanging="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 xml:space="preserve">照片             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年    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籍  贯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42" w:hanging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身  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87" w:hanging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专  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42" w:hanging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学  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72" w:hanging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学  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42" w:hanging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★ 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邮    编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657" w:hanging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通信地址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222" w:hanging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毕业院校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102" w:hanging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222" w:hanging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★ 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知识结构</w:t>
            </w:r>
          </w:p>
        </w:tc>
      </w:tr>
      <w:tr>
        <w:trPr>
          <w:trHeight w:val="76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ind w:left="141" w:firstLine="42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 xml:space="preserve">主修课程； </w:t>
            </w:r>
          </w:p>
        </w:tc>
      </w:tr>
      <w:tr>
        <w:trPr>
          <w:trHeight w:val="107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ind w:left="141" w:firstLine="42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 xml:space="preserve">选修课程； </w:t>
            </w:r>
          </w:p>
        </w:tc>
      </w:tr>
      <w:tr>
        <w:trPr>
          <w:trHeight w:val="26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★ 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专业技能</w:t>
            </w:r>
          </w:p>
        </w:tc>
      </w:tr>
      <w:tr>
        <w:trPr>
          <w:trHeight w:val="123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141" w:firstLine="42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★ 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外语水平</w:t>
            </w:r>
          </w:p>
        </w:tc>
      </w:tr>
      <w:tr>
        <w:trPr>
          <w:trHeight w:val="762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141" w:firstLine="42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★ 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计算机水平</w:t>
            </w:r>
          </w:p>
        </w:tc>
      </w:tr>
      <w:tr>
        <w:trPr>
          <w:trHeight w:val="129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140" w:hanging="14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tLeast" w:line="0" w:before="0" w:after="156"/>
              <w:rPr>
                <w:rFonts w:ascii="楷体_GB2312" w:hAnsi="楷体_GB2312" w:eastAsia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个人荣誉</w:t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561" w:hanging="0"/>
              <w:rPr>
                <w:rFonts w:ascii="楷体_GB2312" w:hAnsi="楷体_GB2312" w:eastAsia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★ 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曾任职务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firstLine="56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★ 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兴趣与特长</w:t>
            </w:r>
          </w:p>
        </w:tc>
      </w:tr>
      <w:tr>
        <w:trPr>
          <w:trHeight w:val="123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left="141" w:firstLine="42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★ 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社会实践</w:t>
            </w:r>
          </w:p>
        </w:tc>
      </w:tr>
      <w:tr>
        <w:trPr>
          <w:trHeight w:val="123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156"/>
              <w:ind w:left="561" w:hanging="0"/>
              <w:rPr>
                <w:rFonts w:ascii="楷体_GB2312" w:hAnsi="楷体_GB2312" w:eastAsia="楷体_GB2312" w:cs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156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★ 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自我评价</w:t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156"/>
              <w:ind w:left="141" w:firstLine="42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★ 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所获技能证书</w:t>
            </w:r>
          </w:p>
        </w:tc>
      </w:tr>
      <w:tr>
        <w:trPr>
          <w:trHeight w:val="75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 w:cs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★ 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从业方向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ind w:firstLine="42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420"/>
        </w:tabs>
        <w:ind w:left="420" w:hanging="420"/>
      </w:pPr>
      <w:rPr>
        <w:rFonts w:ascii="楷体_GB2312" w:hAnsi="楷体_GB2312" w:cs="楷体_GB2312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楷体_GB2312" w:hAnsi="楷体_GB2312" w:eastAsia="楷体_GB2312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32:00Z</dcterms:created>
  <dc:creator>个人简历模板 www.yjsjl.org 大学生简历网</dc:creator>
  <dc:description>个人简历模板 www.yjsjl.org 大学生简历网</dc:description>
  <cp:keywords>个人简历模板 www.yjsjl.org 大学生简历网</cp:keywords>
  <dc:language>en-US</dc:language>
  <cp:lastModifiedBy>微软用户</cp:lastModifiedBy>
  <dcterms:modified xsi:type="dcterms:W3CDTF">2014-12-09T01:44:00Z</dcterms:modified>
  <cp:revision>2</cp:revision>
  <dc:subject>个人简历模板 www.yjsjl.org 大学生简历网</dc:subject>
  <dc:title>个人简历模板 www.yjsjl.org 大学生简历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