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w w:val="2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502920</wp:posOffset>
                </wp:positionV>
                <wp:extent cx="51530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.6pt" to="410.15pt,3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w w:val="200"/>
          <w:sz w:val="52"/>
        </w:rPr>
        <w:t>个人简历</w:t>
      </w:r>
    </w:p>
    <w:tbl>
      <w:tblPr>
        <w:tblW w:w="88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验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22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特长和技能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ind w:left="-199" w:hanging="0"/>
        <w:jc w:val="left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个人信息</w:t>
      </w:r>
      <w:r>
        <w:rPr>
          <w:rFonts w:eastAsia="Times New Roman"/>
        </w:rPr>
        <w:t xml:space="preserve"> </w:t>
      </w:r>
      <w:r>
        <w:rPr/>
        <w:t>　　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104584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highlight w:val="darkGray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highlight w:val="darkGray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6pt;mso-wrap-distance-left:9.1pt;mso-wrap-distance-right:9.1pt;mso-wrap-distance-top:0pt;mso-wrap-distance-bottom:0pt;margin-top:0pt;mso-position-vertical-relative:text;margin-left:-10.55pt;mso-position-horizontal-relative:text">
                <v:fill opacity="0f"/>
                <v:textbox inset="0in,0in,0in,0in">
                  <w:txbxContent>
                    <w:tbl>
                      <w:tblPr>
                        <w:tblW w:w="1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52"/>
                                <w:highlight w:val="darkGray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52"/>
                                <w:highlight w:val="darkGray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6795</wp:posOffset>
                </wp:positionH>
                <wp:positionV relativeFrom="paragraph">
                  <wp:posOffset>77470</wp:posOffset>
                </wp:positionV>
                <wp:extent cx="894715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6.1pt" to="151.25pt,6.3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199" w:hanging="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：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年龄：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</w:t>
      </w:r>
    </w:p>
    <w:p>
      <w:pPr>
        <w:pStyle w:val="Normal"/>
        <w:ind w:left="-199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19380</wp:posOffset>
                </wp:positionV>
                <wp:extent cx="423481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.4pt" to="347.2pt,10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199" w:hanging="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</w:rPr>
        <w:t>：　　　　　　　　联系电话：　　</w:t>
      </w:r>
    </w:p>
    <w:p>
      <w:pPr>
        <w:pStyle w:val="Normal"/>
        <w:ind w:left="-199" w:hanging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11760</wp:posOffset>
                </wp:positionV>
                <wp:extent cx="42862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8pt" to="350.15pt,8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99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07950</wp:posOffset>
                </wp:positionV>
                <wp:extent cx="42862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5pt" to="350.15pt,8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2296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267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目标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42545</wp:posOffset>
                </wp:positionV>
                <wp:extent cx="5600700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.35pt" to="430.85pt,3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*</w:t>
      </w:r>
      <w:r>
        <w:rPr>
          <w:color w:val="FF0000"/>
          <w:sz w:val="24"/>
        </w:rPr>
        <w:t>注：该模板适合有工作经验的人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2:00Z</dcterms:created>
  <dc:creator>Administrator</dc:creator>
  <dc:description/>
  <cp:keywords/>
  <dc:language>en-US</dc:language>
  <cp:lastModifiedBy>微软用户</cp:lastModifiedBy>
  <dcterms:modified xsi:type="dcterms:W3CDTF">2014-12-25T01:25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