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个人简历</w:t>
      </w:r>
    </w:p>
    <w:tbl>
      <w:tblPr>
        <w:tblW w:w="9612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690"/>
        <w:gridCol w:w="1842"/>
        <w:gridCol w:w="1448"/>
        <w:gridCol w:w="1223"/>
        <w:gridCol w:w="1559"/>
      </w:tblGrid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基 本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 料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ind w:firstLine="216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会计学</w:t>
            </w:r>
          </w:p>
        </w:tc>
      </w:tr>
      <w:tr>
        <w:trPr>
          <w:trHeight w:val="52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/>
              <w:snapToGrid w:val="false"/>
              <w:ind w:firstLine="192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向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想找有关销售、财务或者管理的工作</w:t>
            </w:r>
          </w:p>
        </w:tc>
      </w:tr>
      <w:tr>
        <w:trPr>
          <w:trHeight w:val="8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 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背 景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07-2010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年，宜阳县第一高级中学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10-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，山东建筑大学</w:t>
            </w:r>
          </w:p>
        </w:tc>
      </w:tr>
      <w:tr>
        <w:trPr>
          <w:trHeight w:val="10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B2A1C7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hd w:fill="B2A1C7" w:val="clear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 力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计算机：熟练使用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Office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办公软件，掌握较好的计算机技能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英语四级：具有良好的英语阅读和写作能力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会计证书：会计专业知识学的比较扎实</w:t>
            </w:r>
          </w:p>
        </w:tc>
      </w:tr>
      <w:tr>
        <w:trPr>
          <w:trHeight w:val="12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 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程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948A54" w:val="clea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管理学，市场营销学，房地产投资与规划，经济学，中级财务会计，高级财务会计，成本会计，建筑企业会计，建筑施工组织</w:t>
            </w:r>
          </w:p>
          <w:p>
            <w:pPr>
              <w:pStyle w:val="Normal"/>
              <w:widowControl/>
              <w:shd w:fill="948A54" w:val="clear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曾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：担任学生会外联部干事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：担任文化社外联部部长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 践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/>
              <w:ind w:left="420" w:hanging="420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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10-9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至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，参与校运动会拉赞助工作，获得鸿星尔克公司赞助</w:t>
            </w:r>
          </w:p>
          <w:p>
            <w:pPr>
              <w:pStyle w:val="Normal"/>
              <w:widowControl/>
              <w:ind w:left="420" w:hanging="420"/>
              <w:rPr/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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10-10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至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，在苏宁电器做临促工作，业绩突出，获得现金奖励</w:t>
            </w:r>
          </w:p>
          <w:p>
            <w:pPr>
              <w:pStyle w:val="Normal"/>
              <w:widowControl/>
              <w:ind w:left="420" w:hanging="420"/>
              <w:rPr/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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11-6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至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，担任山东师范大学步步高辅导中心潍坊市全权负责人，并以招收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68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人的成绩获得山东省第一名，收入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128000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ind w:left="420" w:hanging="420"/>
              <w:rPr/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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11-12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至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12-3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，在苏州达富有限公司实习</w:t>
            </w:r>
          </w:p>
          <w:p>
            <w:pPr>
              <w:pStyle w:val="Normal"/>
              <w:widowControl/>
              <w:ind w:left="420" w:hanging="420"/>
              <w:rPr/>
            </w:pPr>
            <w:r>
              <w:rPr>
                <w:rFonts w:cs="Wingdings" w:ascii="Wingdings" w:hAnsi="Wingdings"/>
                <w:kern w:val="0"/>
                <w:sz w:val="24"/>
                <w:szCs w:val="24"/>
              </w:rPr>
              <w:t>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2013-9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月以后，在山东寓来寓美不动产公司做房产经纪人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B2A1C7" w:val="clear"/>
              </w:rPr>
              <w:t>自我评价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我的性格是活泼开朗的，使得我非常善于与他人沟通与交流；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我的目标明确，而且我的责任心极强，对工作兢兢业业，不怕苦不怕累；我的学习能力和动手能力很强，对新事物可以很快上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2-27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