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99060</wp:posOffset>
                </wp:positionV>
                <wp:extent cx="6456045" cy="3073400"/>
                <wp:effectExtent l="0" t="0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3073320"/>
                          <a:chOff x="0" y="0"/>
                          <a:chExt cx="6455880" cy="30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5880" cy="307332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231840"/>
                              <a:ext cx="6184800" cy="284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11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9656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3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44"/>
                                    <w:szCs w:val="44"/>
                                    <w:b/>
                                    <w:rFonts w:ascii="黑体" w:hAnsi="黑体" w:eastAsia="黑体" w:cs="Times New Roman"/>
                                    <w:color w:val="FF0000"/>
                                    <w:lang w:val="en-US" w:eastAsia="zh-CN" w:bidi="ar-SA"/>
                                  </w:rPr>
                                  <w:t>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080" y="457200"/>
                            <a:ext cx="5808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9" w:lineRule="auto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林小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民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生年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99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楷体_GB2312" w:ascii="楷体_GB2312" w:hAnsi="楷体_GB2312" w:cs="楷体;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楷体_GB2312" w:ascii="楷体_GB2312" w:hAnsi="楷体_GB2312" w:cs="楷体;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籍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广西桂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治面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中共党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学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大学本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XX科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毕业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西南师范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毕业类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楷体_GB2312" w:ascii="楷体_GB2312" w:hAnsi="楷体_GB2312" w:cs="楷体;宋体"/>
                                  <w:color w:val="auto"/>
                                  <w:lang w:val="en-US" w:eastAsia="zh-CN" w:bidi="ar-SA"/>
                                </w:rPr>
                                <w:t>应届毕业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XXXXXXX@XXXX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7.8pt;width:508.35pt;height:242pt" coordorigin="-1167,-156" coordsize="10167,4840">
                <v:group id="shape_0" style="position:absolute;left:-1167;top:-156;width:10167;height:4840">
                  <v:roundrect id="shape_0" fillcolor="white" stroked="t" o:allowincell="f" style="position:absolute;left:-740;top:209;width:9739;height:44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11124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167;top:-156;width:3143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3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44"/>
                              <w:szCs w:val="44"/>
                              <w:b/>
                              <w:rFonts w:ascii="黑体" w:hAnsi="黑体" w:eastAsia="黑体" w:cs="Times New Roman"/>
                              <w:color w:val="FF0000"/>
                              <w:lang w:val="en-US" w:eastAsia="zh-CN" w:bidi="ar-SA"/>
                            </w:rPr>
                            <w:t>个人信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00;top:564;width:9147;height:3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9" w:lineRule="auto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林小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民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生年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99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楷体_GB2312" w:ascii="楷体_GB2312" w:hAnsi="楷体_GB2312" w:cs="楷体;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楷体_GB2312" w:ascii="楷体_GB2312" w:hAnsi="楷体_GB2312" w:cs="楷体;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籍贯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广西桂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治面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中共党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学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大学本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XX科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毕业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西南师范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毕业类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楷体_GB2312" w:ascii="楷体_GB2312" w:hAnsi="楷体_GB2312" w:cs="楷体;宋体"/>
                            <w:color w:val="auto"/>
                            <w:lang w:val="en-US" w:eastAsia="zh-CN" w:bidi="ar-SA"/>
                          </w:rPr>
                          <w:t>应届毕业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XXXXXXX@XXXX.CO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99060</wp:posOffset>
                </wp:positionV>
                <wp:extent cx="6181090" cy="1086485"/>
                <wp:effectExtent l="55880" t="0" r="56515" b="55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086480"/>
                          <a:chOff x="0" y="0"/>
                          <a:chExt cx="61812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120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6181200" cy="82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11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840" y="0"/>
                              <a:ext cx="1961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2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44"/>
                                    <w:szCs w:val="44"/>
                                    <w:b/>
                                    <w:rFonts w:ascii="黑体" w:hAnsi="黑体" w:eastAsia="黑体" w:cs="黑体"/>
                                    <w:color w:val="FF0000"/>
                                    <w:lang w:val="en-US" w:eastAsia="zh-CN" w:bidi="ar-SA"/>
                                  </w:rPr>
                                  <w:t>求职意向</w:t>
                                </w:r>
                              </w:p>
                            </w:txbxContent>
                          </wps:txbx>
                          <wps:bodyPr wrap="square" tIns="39240" bIns="39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160" y="486360"/>
                            <a:ext cx="51530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工程概预算 工程造价员 土木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7.8pt;width:486.7pt;height:85.55pt" coordorigin="-738,156" coordsize="9734,1711">
                <v:group id="shape_0" style="position:absolute;left:-738;top:156;width:9734;height:1711">
                  <v:roundrect id="shape_0" fillcolor="white" stroked="t" o:allowincell="f" style="position:absolute;left:-738;top:574;width:9733;height:1292;mso-wrap-style:none;v-text-anchor:middle">
                    <v:fill o:detectmouseclick="t" type="solid" color2="black" opacity="0"/>
                    <v:stroke color="red" weight="111240" joinstyle="miter" endcap="flat"/>
                    <w10:wrap type="none"/>
                  </v:roundrect>
                  <v:shape id="shape_0" fillcolor="white" stroked="f" o:allowincell="f" style="position:absolute;left:2419;top:156;width:308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2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44"/>
                              <w:szCs w:val="44"/>
                              <w:b/>
                              <w:rFonts w:ascii="黑体" w:hAnsi="黑体" w:eastAsia="黑体" w:cs="黑体"/>
                              <w:color w:val="FF0000"/>
                              <w:lang w:val="en-US" w:eastAsia="zh-CN" w:bidi="ar-SA"/>
                            </w:rPr>
                            <w:t>求职意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2;top:922;width:811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工程概预算 工程造价员 土木工程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7145</wp:posOffset>
                </wp:positionV>
                <wp:extent cx="6508750" cy="1782445"/>
                <wp:effectExtent l="56515" t="0" r="0" b="546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782360"/>
                          <a:chOff x="0" y="0"/>
                          <a:chExt cx="65088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880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6236280" cy="163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11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1480" y="0"/>
                              <a:ext cx="20473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3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44"/>
                                    <w:szCs w:val="44"/>
                                    <w:b/>
                                    <w:rFonts w:ascii="黑体" w:hAnsi="黑体" w:eastAsia="黑体" w:cs="黑体"/>
                                    <w:color w:val="FF0000"/>
                                    <w:lang w:val="en-US" w:eastAsia="zh-CN" w:bidi="ar-SA"/>
                                  </w:rPr>
                                  <w:t>个人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360" y="313560"/>
                            <a:ext cx="561132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 w:bidi="ar-SA"/>
                                </w:rPr>
                                <w:t>普通话通过国家二乙，表达清晰、流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 w:bidi="ar-SA"/>
                                </w:rPr>
                                <w:t>英语通过国家四级考试，具备较好的英语听说读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计算机技能良好，能熟练操作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ffice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楷体_GB2312" w:ascii="楷体_GB2312" w:hAnsi="楷体_GB2312" w:cs="宋体"/>
                                  <w:color w:val="auto"/>
                                  <w:lang w:val="en-US" w:eastAsia="zh-CN" w:bidi="ar-SA"/>
                                </w:rPr>
                                <w:t>办公软件及其他现代教育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通过教育学、心理学考试，能熟悉并运用相关心理学知识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.35pt;width:512.5pt;height:140.35pt" coordorigin="-648,27" coordsize="10250,2807">
                <v:group id="shape_0" style="position:absolute;left:-648;top:27;width:10250;height:2805">
                  <v:roundrect id="shape_0" fillcolor="white" stroked="t" o:allowincell="f" style="position:absolute;left:-648;top:261;width:9820;height:25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111240" joinstyle="miter" endcap="flat"/>
                    <w10:wrap type="none"/>
                  </v:roundrect>
                  <v:shape id="shape_0" fillcolor="white" stroked="f" o:allowincell="f" style="position:absolute;left:6378;top:27;width:3223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3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44"/>
                              <w:szCs w:val="44"/>
                              <w:b/>
                              <w:rFonts w:ascii="黑体" w:hAnsi="黑体" w:eastAsia="黑体" w:cs="黑体"/>
                              <w:color w:val="FF0000"/>
                              <w:lang w:val="en-US" w:eastAsia="zh-CN" w:bidi="ar-SA"/>
                            </w:rPr>
                            <w:t>个人技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4;top:521;width:8836;height:2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000000"/>
                            <w:lang w:val="en-US" w:eastAsia="zh-CN" w:bidi="ar-SA"/>
                          </w:rPr>
                          <w:t>普通话通过国家二乙，表达清晰、流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;宋体"/>
                            <w:color w:val="000000"/>
                            <w:lang w:val="en-US" w:eastAsia="zh-CN" w:bidi="ar-SA"/>
                          </w:rPr>
                          <w:t>英语通过国家四级考试，具备较好的英语听说读写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计算机技能良好，能熟练操作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ffice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楷体_GB2312" w:ascii="楷体_GB2312" w:hAnsi="楷体_GB2312" w:cs="宋体"/>
                            <w:color w:val="auto"/>
                            <w:lang w:val="en-US" w:eastAsia="zh-CN" w:bidi="ar-SA"/>
                          </w:rPr>
                          <w:t>办公软件及其他现代教育设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通过教育学、心理学考试，能熟悉并运用相关心理学知识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718" w:hanging="2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44"/>
          <w:szCs w:val="44"/>
          <w:u w:val="single"/>
        </w:rPr>
        <w:t>实习经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20" w:before="156" w:after="0"/>
        <w:ind w:left="-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9.8——2009.9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广西河池市气象台   社会实践实习</w:t>
      </w:r>
    </w:p>
    <w:p>
      <w:pPr>
        <w:pStyle w:val="Normal"/>
        <w:spacing w:lineRule="exact" w:line="400"/>
        <w:ind w:left="-279" w:right="38" w:firstLine="496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了解气象预报过程，结合气候气象学课程参与气象观测预测，在其过程中培养了足够的耐心、细心和严谨科学的工作态度。且在实习后撰写的《发挥气象服务作用，促进农村经济健康发展——关于广西河池市气象服务的调查》荣获暑期“三下乡”社会实践报告二等奖。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</w:t>
      </w:r>
    </w:p>
    <w:p>
      <w:pPr>
        <w:pStyle w:val="Normal"/>
        <w:spacing w:lineRule="exact" w:line="400" w:before="312" w:after="0"/>
        <w:ind w:left="-720" w:hanging="0"/>
        <w:rPr>
          <w:rFonts w:ascii="黑体" w:hAnsi="黑体" w:eastAsia="黑体" w:cs="黑体"/>
          <w:b/>
          <w:b/>
          <w:color w:val="FF0000"/>
          <w:sz w:val="44"/>
          <w:szCs w:val="44"/>
          <w:u w:val="single"/>
        </w:rPr>
      </w:pPr>
      <w:r>
        <w:rPr>
          <w:rFonts w:ascii="黑体" w:hAnsi="黑体" w:cs="黑体" w:eastAsia="黑体"/>
          <w:b/>
          <w:color w:val="FF0000"/>
          <w:sz w:val="44"/>
          <w:szCs w:val="44"/>
          <w:u w:val="single"/>
        </w:rPr>
        <w:t>个人特长</w:t>
      </w:r>
    </w:p>
    <w:p>
      <w:pPr>
        <w:pStyle w:val="Normal"/>
        <w:spacing w:lineRule="exact" w:line="400" w:before="312" w:after="0"/>
        <w:ind w:left="-720" w:hanging="0"/>
        <w:rPr/>
      </w:pPr>
      <w:r>
        <w:rPr>
          <w:rFonts w:ascii="宋体" w:hAnsi="宋体" w:cs="宋体"/>
          <w:b/>
          <w:sz w:val="28"/>
          <w:szCs w:val="28"/>
        </w:rPr>
        <w:t>写作</w:t>
      </w:r>
      <w:r>
        <w:rPr>
          <w:rFonts w:eastAsia="黑体" w:cs="黑体" w:ascii="黑体" w:hAnsi="黑体"/>
          <w:b/>
          <w:sz w:val="44"/>
          <w:szCs w:val="44"/>
        </w:rPr>
        <w:t>:</w:t>
      </w:r>
      <w:r>
        <w:rPr>
          <w:rFonts w:ascii="楷体_GB2312" w:hAnsi="楷体_GB2312" w:cs="楷体;宋体" w:eastAsia="楷体_GB2312"/>
          <w:sz w:val="28"/>
          <w:szCs w:val="28"/>
        </w:rPr>
        <w:t xml:space="preserve">擅长写实践调查报告，具有良好的文字表达能力，在校期间所撰写的社会实践论文均获过奖。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3:00Z</dcterms:created>
  <dc:creator>www.jianli-sky.com</dc:creator>
  <dc:description>www.jianli-sky.com</dc:description>
  <cp:keywords>www.jianli-sky.com</cp:keywords>
  <dc:language>en-US</dc:language>
  <cp:lastModifiedBy>Administrator</cp:lastModifiedBy>
  <dcterms:modified xsi:type="dcterms:W3CDTF">2014-03-10T09:06:10Z</dcterms:modified>
  <cp:revision>4</cp:revision>
  <dc:subject>www.jianli-sky.com</dc:subject>
  <dc:title>最新原创精美简历模板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