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目标职位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目标行业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期望薪资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期望地区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到岗时间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至今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x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x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x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0:00Z</dcterms:created>
  <dc:creator/>
  <dc:description/>
  <cp:keywords/>
  <dc:language>en-US</dc:language>
  <cp:lastModifiedBy>微软用户</cp:lastModifiedBy>
  <dcterms:modified xsi:type="dcterms:W3CDTF">2014-11-26T01:23:00Z</dcterms:modified>
  <cp:revision>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