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"/>
        <w:gridCol w:w="2710"/>
        <w:gridCol w:w="1512"/>
        <w:gridCol w:w="2051"/>
        <w:gridCol w:w="1951"/>
      </w:tblGrid>
      <w:tr>
        <w:trPr>
          <w:trHeight w:val="360" w:hRule="atLeast"/>
          <w:cantSplit w:val="true"/>
        </w:trPr>
        <w:tc>
          <w:tcPr>
            <w:tcW w:w="15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51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5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51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5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</w:t>
            </w:r>
          </w:p>
        </w:tc>
        <w:tc>
          <w:tcPr>
            <w:tcW w:w="151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 kg</w:t>
            </w:r>
          </w:p>
        </w:tc>
        <w:tc>
          <w:tcPr>
            <w:tcW w:w="195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婚</w:t>
            </w:r>
          </w:p>
        </w:tc>
        <w:tc>
          <w:tcPr>
            <w:tcW w:w="151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5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5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9"/>
        <w:gridCol w:w="4850"/>
        <w:gridCol w:w="2603"/>
        <w:gridCol w:w="1488"/>
      </w:tblGrid>
      <w:tr>
        <w:trPr/>
        <w:tc>
          <w:tcPr>
            <w:tcW w:w="8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94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8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94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软件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RM/MCU...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软件工程师、集成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工程师：电子工程师、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导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仪器仪表：业务工程师</w:t>
            </w:r>
          </w:p>
        </w:tc>
      </w:tr>
      <w:tr>
        <w:trPr/>
        <w:tc>
          <w:tcPr>
            <w:tcW w:w="8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8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14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</w:t>
            </w:r>
          </w:p>
        </w:tc>
      </w:tr>
      <w:tr>
        <w:trPr/>
        <w:tc>
          <w:tcPr>
            <w:tcW w:w="8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8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60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14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个星期</w:t>
            </w:r>
          </w:p>
        </w:tc>
      </w:tr>
      <w:tr>
        <w:trPr/>
        <w:tc>
          <w:tcPr>
            <w:tcW w:w="8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8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--5000</w:t>
            </w:r>
          </w:p>
        </w:tc>
        <w:tc>
          <w:tcPr>
            <w:tcW w:w="260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14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809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94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4"/>
              <w:gridCol w:w="8037"/>
            </w:tblGrid>
            <w:tr>
              <w:trPr/>
              <w:tc>
                <w:tcPr>
                  <w:tcW w:w="9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6-03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1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世科电子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通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网络设备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软件工程师兼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QC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管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开发、策划及工程管理；担任软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roject  leader 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从事电子消费类玩具、自动控制类项目的软件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F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模块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2.4G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蓝牙耳机模块及其他自动控制项目和外围硬件设计及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cu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的技术支持和开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另兼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QC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控制生产来料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QC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和出货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QC.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3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41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3-06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2goldten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通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网络设备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软件工程师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策划及工程管理；担任软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project  leader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和项目组长，从事电子消费类玩具软件设计和电子线路设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改良，进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CB layout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从事软件设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LCD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英文学习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早教机及其他简单的智能化控制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ED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灯类的控制程序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和电子线路设计，语音的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dding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ecode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用五线谱、简谱进行两通道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idi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乐曲的谱写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3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7"/>
        <w:gridCol w:w="3567"/>
        <w:gridCol w:w="1988"/>
        <w:gridCol w:w="2568"/>
      </w:tblGrid>
      <w:tr>
        <w:trPr/>
        <w:tc>
          <w:tcPr>
            <w:tcW w:w="16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大学</w:t>
            </w:r>
          </w:p>
        </w:tc>
      </w:tr>
      <w:tr>
        <w:trPr/>
        <w:tc>
          <w:tcPr>
            <w:tcW w:w="16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56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98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56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7-01</w:t>
            </w:r>
          </w:p>
        </w:tc>
      </w:tr>
      <w:tr>
        <w:trPr/>
        <w:tc>
          <w:tcPr>
            <w:tcW w:w="16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56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与科学</w:t>
            </w:r>
          </w:p>
        </w:tc>
        <w:tc>
          <w:tcPr>
            <w:tcW w:w="198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56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</w:tr>
      <w:tr>
        <w:trPr/>
        <w:tc>
          <w:tcPr>
            <w:tcW w:w="1627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3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8"/>
              <w:gridCol w:w="813"/>
              <w:gridCol w:w="1420"/>
              <w:gridCol w:w="3098"/>
              <w:gridCol w:w="975"/>
              <w:gridCol w:w="989"/>
            </w:tblGrid>
            <w:tr>
              <w:trPr/>
              <w:tc>
                <w:tcPr>
                  <w:tcW w:w="82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42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309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97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98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0-07</w:t>
                  </w:r>
                </w:p>
              </w:tc>
              <w:tc>
                <w:tcPr>
                  <w:tcW w:w="8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07</w:t>
                  </w:r>
                </w:p>
              </w:tc>
              <w:tc>
                <w:tcPr>
                  <w:tcW w:w="14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西大学</w:t>
                  </w:r>
                </w:p>
              </w:tc>
              <w:tc>
                <w:tcPr>
                  <w:tcW w:w="309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子科学与技术</w:t>
                  </w:r>
                </w:p>
              </w:tc>
              <w:tc>
                <w:tcPr>
                  <w:tcW w:w="97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9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09</w:t>
                  </w:r>
                </w:p>
              </w:tc>
              <w:tc>
                <w:tcPr>
                  <w:tcW w:w="8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04</w:t>
                  </w:r>
                </w:p>
              </w:tc>
              <w:tc>
                <w:tcPr>
                  <w:tcW w:w="14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goldten</w:t>
                  </w:r>
                </w:p>
              </w:tc>
              <w:tc>
                <w:tcPr>
                  <w:tcW w:w="309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50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单片机程序设计</w:t>
                  </w:r>
                </w:p>
              </w:tc>
              <w:tc>
                <w:tcPr>
                  <w:tcW w:w="97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9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05</w:t>
                  </w:r>
                </w:p>
              </w:tc>
              <w:tc>
                <w:tcPr>
                  <w:tcW w:w="8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1</w:t>
                  </w:r>
                </w:p>
              </w:tc>
              <w:tc>
                <w:tcPr>
                  <w:tcW w:w="14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kingb</w:t>
                  </w:r>
                </w:p>
              </w:tc>
              <w:tc>
                <w:tcPr>
                  <w:tcW w:w="309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台湾流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CD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单片机程序设计</w:t>
                  </w:r>
                </w:p>
              </w:tc>
              <w:tc>
                <w:tcPr>
                  <w:tcW w:w="97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9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8"/>
        <w:gridCol w:w="2708"/>
        <w:gridCol w:w="1514"/>
        <w:gridCol w:w="4000"/>
      </w:tblGrid>
      <w:tr>
        <w:trPr/>
        <w:tc>
          <w:tcPr>
            <w:tcW w:w="15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0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0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8"/>
        <w:gridCol w:w="8222"/>
      </w:tblGrid>
      <w:tr>
        <w:trPr/>
        <w:tc>
          <w:tcPr>
            <w:tcW w:w="15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有较强的工作能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以胜任电子方面的各种工作，懂汇编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V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核单片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软件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4bit,8bit,16bit mcu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路板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tel99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还有电子硬件线路方面设计调试都有实践操作。对低频放大电路和高频线路了解．对语音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CD-display,LED-displa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类和玩具类的程序设计有丰富经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各类不同厂家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(winbond,Atmel,Microchip-PIC,sonix...),8bit mcu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程序设计有丰富的工作经验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ndow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种系统软件的安装和维护，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dHad-Linu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的安装和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练各种图像处理软件的操作及各项办公软件的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做过红外线遥控软件发射和接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了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P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协议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协议和串口通信等．了解通用传感器控制类的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了解电话机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功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  <w:br/>
              <w:t>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工厂生产线有一定了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电子元件市场客户来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  <w:br/>
              <w:t>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ound Forge 6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ol Edit Pro 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oldWav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语音的处理。懂得乐理知识（五线谱和简谱），可以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d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编辑软件编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d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联系方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163885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-mail:sufangyi@126.com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8"/>
        <w:gridCol w:w="8222"/>
      </w:tblGrid>
      <w:tr>
        <w:trPr/>
        <w:tc>
          <w:tcPr>
            <w:tcW w:w="15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性格开朗、人缘好；工作认真负责、积极主动、好学上进、能承受高压，具有良好的团队合作精神；思维敏捷、严谨，可能独立完成项目的设计开发。有工厂生产经验。对各种玩具设计，工业控制及其他程序开发、电子线路设计有浓厚的兴趣及实践经验；能及时高效地处理各种特发事件，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B layou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深入的了解，熟练操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ndows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种系统及其相关软件；语言表达能力强，英语良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E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、熟练汉语、粤语精通；能听懂闽南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5"/>
        <w:gridCol w:w="2791"/>
        <w:gridCol w:w="1560"/>
        <w:gridCol w:w="3824"/>
      </w:tblGrid>
      <w:tr>
        <w:trPr>
          <w:trHeight w:val="360" w:hRule="atLeast"/>
        </w:trPr>
        <w:tc>
          <w:tcPr>
            <w:tcW w:w="15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7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24:00Z</dcterms:created>
  <dc:creator>szhk</dc:creator>
  <dc:description/>
  <cp:keywords/>
  <dc:language>en-US</dc:language>
  <cp:lastModifiedBy>微软用户</cp:lastModifiedBy>
  <dcterms:modified xsi:type="dcterms:W3CDTF">2014-11-12T09:31:00Z</dcterms:modified>
  <cp:revision>3</cp:revision>
  <dc:subject/>
  <dc:title>姓名：</dc:title>
</cp:coreProperties>
</file>