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80"/>
        <w:gridCol w:w="1260"/>
        <w:gridCol w:w="18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张先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990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11111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政治面貌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预备党员</w:t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健康状况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健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：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新疆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信息管理与信息系统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校：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成都信息工程学院银杏酒店管理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语言能力：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英语：</w:t>
            </w:r>
            <w:r>
              <w:rPr>
                <w:bCs/>
                <w:color w:val="008080"/>
                <w:sz w:val="18"/>
              </w:rPr>
              <w:t xml:space="preserve">CET4  </w:t>
            </w:r>
            <w:r>
              <w:rPr>
                <w:bCs/>
                <w:color w:val="008080"/>
                <w:sz w:val="18"/>
              </w:rPr>
              <w:t>普通话：流利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箱：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51111119@qq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助理、培训专员、公司行政人员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面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成都、西部省份都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color w:val="008080"/>
                <w:sz w:val="18"/>
              </w:rPr>
              <w:t>XX</w:t>
            </w:r>
            <w:r>
              <w:rPr>
                <w:color w:val="008080"/>
                <w:sz w:val="18"/>
              </w:rPr>
              <w:t>年</w:t>
            </w:r>
            <w:r>
              <w:rPr>
                <w:color w:val="008080"/>
                <w:sz w:val="18"/>
              </w:rPr>
              <w:t>11</w:t>
            </w:r>
            <w:r>
              <w:rPr>
                <w:color w:val="008080"/>
                <w:sz w:val="18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我是一个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</w:t>
            </w:r>
            <w:r>
              <w:rPr>
                <w:rFonts w:ascii="Arial" w:hAnsi="Arial" w:cs="Arial"/>
                <w:sz w:val="18"/>
                <w:szCs w:val="18"/>
              </w:rPr>
              <w:t>积极乐观，</w:t>
            </w:r>
            <w:r>
              <w:rPr>
                <w:rFonts w:ascii="Arial" w:hAnsi="Arial" w:cs="Arial"/>
                <w:sz w:val="18"/>
                <w:szCs w:val="18"/>
              </w:rPr>
              <w:t>具有进取精神和团队精神，有较强的动手能力。良好协调沟通能力，适应力强，反应快、积极、灵活，爱创新！很强的事业心和责任感使我能够面对任何困难和挑战。熟练操作计算机办公软件。</w:t>
            </w:r>
            <w:r>
              <w:rPr>
                <w:rFonts w:ascii="Arial" w:hAnsi="Arial" w:cs="Arial"/>
                <w:sz w:val="18"/>
                <w:szCs w:val="18"/>
              </w:rPr>
              <w:t>我坚信我们不能改变天气，但我们可以改变自我的心情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优秀表现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7-2008</w:t>
            </w:r>
            <w:r>
              <w:rPr>
                <w:sz w:val="18"/>
              </w:rPr>
              <w:t>学年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优秀奖学金、优秀学生干事、先进工作者、优秀青年志愿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8-2009</w:t>
            </w:r>
            <w:r>
              <w:rPr>
                <w:sz w:val="18"/>
              </w:rPr>
              <w:t>学年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优秀奖学金、优秀纪检员、先进工作者、优秀志愿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9-2010</w:t>
            </w:r>
            <w:r>
              <w:rPr>
                <w:sz w:val="18"/>
              </w:rPr>
              <w:t>学年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数学建模校级联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等奖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社会实践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-08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贝塔斯曼书友会成都春熙店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兼职导购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公司简介：</w:t>
            </w:r>
            <w:r>
              <w:rPr>
                <w:sz w:val="18"/>
              </w:rPr>
              <w:t>创建于</w:t>
            </w:r>
            <w:r>
              <w:rPr>
                <w:sz w:val="18"/>
              </w:rPr>
              <w:t>1853</w:t>
            </w:r>
            <w:r>
              <w:rPr>
                <w:sz w:val="18"/>
              </w:rPr>
              <w:t>年的贝塔斯曼书友会是全球最大的</w:t>
            </w:r>
            <w:hyperlink r:id="rId2">
              <w:r>
                <w:rPr>
                  <w:rStyle w:val="InternetLink"/>
                  <w:sz w:val="18"/>
                </w:rPr>
                <w:t>书友会</w:t>
              </w:r>
            </w:hyperlink>
            <w:r>
              <w:rPr>
                <w:sz w:val="18"/>
              </w:rPr>
              <w:t>，它采用国际流行的“读书俱乐部“的形式，由资深的编辑为会员遴选和推荐好书。专业的书友会覆盖全球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个国家服务数千万会员。</w:t>
            </w:r>
          </w:p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我的职责：为前来买书的会员提供更多人性化的服务，协助店长做好门店宣传推广，拓展校园巡展业务。</w:t>
            </w:r>
          </w:p>
          <w:p>
            <w:pPr>
              <w:pStyle w:val="Normal"/>
              <w:spacing w:lineRule="auto" w:line="360"/>
              <w:ind w:left="92" w:hanging="90"/>
              <w:rPr>
                <w:sz w:val="18"/>
              </w:rPr>
            </w:pPr>
            <w:r>
              <w:rPr>
                <w:sz w:val="18"/>
              </w:rPr>
              <w:t>我所得到：门店综合业绩第一，上海总公司多次嘉奖；了解了门店整体运营模式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门店所有员工及门店会员的友谊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-11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都信息工程学院银杏酒店管理学院招就处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部门简介：银杏学院招就处下分就业指导中心、招生办公室、培训中心、高等教育自学考试部、专升本办公室，这里应该是学院的进出口门户。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我所得到：熟练</w:t>
            </w:r>
            <w:r>
              <w:rPr>
                <w:sz w:val="18"/>
              </w:rPr>
              <w:t>offico</w:t>
            </w:r>
            <w:r>
              <w:rPr>
                <w:sz w:val="18"/>
              </w:rPr>
              <w:t>办公软件；两次招生宣传、咨询接待；办公室所有老师的友谊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-10</w:t>
            </w:r>
            <w:r>
              <w:rPr>
                <w:b/>
                <w:bCs/>
                <w:sz w:val="18"/>
              </w:rPr>
              <w:t>年寒假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疆生产建设兵团农十师新闻中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栏目编辑助理、实习记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信仰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稳重的个性及沟通能力有助于与客户的交流；热诚的工作态度有助于树立良好的公司形象；上进心和开拓进取的能力有助于学习掌握这个领域的专业知识；良好的团队精神有助于与同事建立融洽的关系。我的宗旨是以自己现有的水平锻炼自己的同时也给</w:t>
            </w:r>
            <w:r>
              <w:rPr>
                <w:rFonts w:ascii="Arial" w:hAnsi="Arial" w:cs="Arial"/>
                <w:sz w:val="18"/>
                <w:szCs w:val="18"/>
              </w:rPr>
              <w:t>大家</w:t>
            </w:r>
            <w:r>
              <w:rPr>
                <w:rFonts w:ascii="Arial" w:hAnsi="Arial" w:cs="Arial"/>
                <w:sz w:val="18"/>
                <w:szCs w:val="18"/>
              </w:rPr>
              <w:t>带来热情周到耐心的服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065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0:00Z</dcterms:created>
  <dc:creator>我的简历网www.wdjl.net</dc:creator>
  <dc:description>我的简历网www.wdjl.net</dc:description>
  <cp:keywords>我的简历网www.wdjl.net</cp:keywords>
  <dc:language>en-US</dc:language>
  <cp:lastModifiedBy>Administrator</cp:lastModifiedBy>
  <dcterms:modified xsi:type="dcterms:W3CDTF">2014-12-13T01:32:00Z</dcterms:modified>
  <cp:revision>2</cp:revision>
  <dc:subject>我的简历网www.wdjl.net</dc:subject>
  <dc:title>我的简历网www.wdjl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