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个人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简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基本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资料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1945"/>
        <w:gridCol w:w="1701"/>
        <w:gridCol w:w="1701"/>
        <w:gridCol w:w="2132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9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照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9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17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19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贯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9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9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修专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7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校：</w:t>
            </w:r>
          </w:p>
        </w:tc>
        <w:tc>
          <w:tcPr>
            <w:tcW w:w="19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17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2" w:type="dxa"/>
            <w:tcBorders/>
            <w:shd w:fill="CADA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求职意向及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kern w:val="0"/>
                  <w:sz w:val="18"/>
                </w:rPr>
                <w:t>工作</w:t>
              </w:r>
            </w:hyperlink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应聘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：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149"/>
        <w:gridCol w:w="1755"/>
        <w:gridCol w:w="257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14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大专</w:t>
              </w:r>
            </w:hyperlink>
          </w:p>
        </w:tc>
        <w:tc>
          <w:tcPr>
            <w:tcW w:w="17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5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中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美术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美术设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大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希望找到一个能使我所学得以发挥的平台，经多年的实践积累加上专业的技能培训，对平面设计积累了丰富的实战经验，熟练运用特殊材质和工艺进行设计，精通从设计到印前印后的全套工艺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毕业到现在这些年，让我更加坚定的相信一句话“简简单单做人，踏踏实实做事”诚实做人，敢于挑战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还自学了网页设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相关作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,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正在建设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. 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扎实的基础和审美眼光，对平面设计、包装设计有独特的思维能力。娴熟操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eldraw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llustrator,indesi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等多种平面软件。熟悉摄影、喷画、印刷工艺、输出流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画材料等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秀的创意，坚持不懈的创作激情，能独立完成各项设计工作，独挡一面，愿比别人付出更多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严格要求自己，待人热情，能吃苦耐劳，沟通，协调能力强；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产品包装，画册等终端宣传品的设计理念，创意有深刻的理解与感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hyperlink" Target="http://www.yjby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13:00Z</dcterms:created>
  <dc:creator>雨林木风</dc:creator>
  <dc:description/>
  <cp:keywords/>
  <dc:language>en-US</dc:language>
  <cp:lastModifiedBy>微软用户</cp:lastModifiedBy>
  <dcterms:modified xsi:type="dcterms:W3CDTF">2014-09-22T07:37:00Z</dcterms:modified>
  <cp:revision>5</cp:revision>
  <dc:subject/>
  <dc:title>美术设计专业简历模板</dc:title>
</cp:coreProperties>
</file>