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华康黑体W9(P)" w:ascii="华康黑体W9(P)" w:hAnsi="华康黑体W9(P)"/>
                <w:color w:val="003399"/>
                <w:sz w:val="18"/>
                <w:szCs w:val="18"/>
              </w:rPr>
              <w:t>My Resume</w:t>
            </w:r>
          </w:p>
        </w:tc>
      </w:tr>
      <w:tr>
        <w:trPr>
          <w:trHeight w:val="10019" w:hRule="atLeast"/>
        </w:trPr>
        <w:tc>
          <w:tcPr>
            <w:tcW w:w="9639" w:type="dxa"/>
            <w:tcBorders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6"/>
              <w:gridCol w:w="1892"/>
              <w:gridCol w:w="1230"/>
              <w:gridCol w:w="2733"/>
              <w:gridCol w:w="2102"/>
            </w:tblGrid>
            <w:tr>
              <w:trPr>
                <w:trHeight w:val="664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  <w:r>
                    <w:rPr>
                      <w:rFonts w:ascii="华康黑体W9(P)" w:hAnsi="华康黑体W9(P)" w:cs="华康黑体W9(P)" w:eastAsia="华康黑体W9(P)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照片</w:t>
                  </w:r>
                  <w:r>
                    <w:rPr>
                      <w:rFonts w:ascii="华康黑体W9(P)" w:hAnsi="华康黑体W9(P)" w:cs="华康黑体W9(P)" w:eastAsia="华康黑体W9(P)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birthday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Height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华康黑体W9(P)" w:hAnsi="华康黑体W9(P)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native place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nationality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华康黑体W9(P)" w:hAnsi="华康黑体W9(P)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membership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School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华康黑体W9(P)" w:hAnsi="华康黑体W9(P)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curriculum vitae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Major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华康黑体W9(P)" w:hAnsi="华康黑体W9(P)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Tel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48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Postal Code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华康黑体W9(P)" w:hAnsi="华康黑体W9(P)"/>
                      <w:color w:val="003399"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48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  <w:t>　</w:t>
                  </w:r>
                  <w:r>
                    <w:rPr>
                      <w:rFonts w:ascii="华康黑体W9(P)" w:hAnsi="华康黑体W9(P)" w:cs="华康黑体W9(P)" w:eastAsia="华康黑体W9(P)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self intro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华康黑体W9(P)" w:hAnsi="华康黑体W9(P)" w:eastAsia="Arial Unicode MS;Arial" w:cs="华康黑体W9(P)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华康黑体W9(P)" w:ascii="华康黑体W9(P)" w:hAnsi="华康黑体W9(P)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hobbies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华康黑体W9(P)" w:hAnsi="华康黑体W9(P)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demonstrate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华康黑体W9(P)" w:hAnsi="华康黑体W9(P)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华康黑体W9(P)" w:hAnsi="华康黑体W9(P)" w:cs="华康黑体W9(P)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华康黑体W9(P)" w:ascii="华康黑体W9(P)" w:hAnsi="华康黑体W9(P)"/>
                      <w:color w:val="003399"/>
                      <w:sz w:val="18"/>
                      <w:szCs w:val="18"/>
                    </w:rPr>
                    <w:t>work</w:t>
                    <w:br/>
                    <w:t xml:space="preserve">experience 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华康黑体W9(P)" w:hAnsi="华康黑体W9(P)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华康黑体W9(P)" w:cs="华康黑体W9(P)" w:ascii="华康黑体W9(P)" w:hAnsi="华康黑体W9(P)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华康黑体W9(P)" w:hAnsi="华康黑体W9(P)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华康黑体W9(P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7:00Z</dcterms:created>
  <dc:creator>Administrator</dc:creator>
  <dc:description/>
  <dc:language>en-US</dc:language>
  <cp:lastModifiedBy>Administrator</cp:lastModifiedBy>
  <dcterms:modified xsi:type="dcterms:W3CDTF">2014-09-29T09:18:48Z</dcterms:modified>
  <cp:revision>7</cp:revision>
  <dc:subject/>
  <dc:title>我的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