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营销专员个人简历</w:t>
      </w:r>
    </w:p>
    <w:p>
      <w:pPr>
        <w:pStyle w:val="Normal"/>
        <w:ind w:right="-1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2550"/>
        <w:gridCol w:w="1200"/>
        <w:gridCol w:w="3300"/>
        <w:gridCol w:w="270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705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　　名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**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　　别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　　族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　　高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c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　　重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kg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　　籍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所在地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成都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理工大学工程技术学院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　　历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7320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求职意向</w:t>
            </w:r>
          </w:p>
        </w:tc>
        <w:tc>
          <w:tcPr>
            <w:tcW w:w="732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位类别：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/</w:t>
            </w:r>
            <w:r>
              <w:rPr/>
              <w:t>仓储</w:t>
            </w:r>
            <w:r>
              <w:rPr/>
              <w:t>-</w:t>
            </w:r>
            <w:r>
              <w:rPr/>
              <w:t>仓库管理员</w:t>
            </w:r>
            <w:r>
              <w:rPr/>
              <w:t>、</w:t>
            </w:r>
            <w:r>
              <w:rPr/>
              <w:t>储备干部</w:t>
            </w:r>
            <w:r>
              <w:rPr/>
              <w:t>/</w:t>
            </w:r>
            <w:r>
              <w:rPr/>
              <w:t>培训生</w:t>
            </w:r>
            <w:r>
              <w:rPr/>
              <w:t>/</w:t>
            </w:r>
            <w:r>
              <w:rPr/>
              <w:t>实习生</w:t>
            </w:r>
            <w:r>
              <w:rPr/>
              <w:t>、</w:t>
            </w:r>
            <w:r>
              <w:rPr/>
              <w:t>销售人员</w:t>
            </w:r>
            <w:r>
              <w:rPr/>
              <w:t>-</w:t>
            </w:r>
            <w:r>
              <w:rPr/>
              <w:t>销售代表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地区：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待遇要求：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7500"/>
      </w:tblGrid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能力：</w:t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普通话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7500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工作经历</w:t>
            </w:r>
          </w:p>
        </w:tc>
        <w:tc>
          <w:tcPr>
            <w:tcW w:w="75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5"/>
              <w:gridCol w:w="6225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在公司：</w:t>
                  </w:r>
                </w:p>
              </w:tc>
              <w:tc>
                <w:tcPr>
                  <w:tcW w:w="62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创维</w:t>
                  </w:r>
                  <w:r>
                    <w:rPr/>
                    <w:t>RGB</w:t>
                  </w:r>
                  <w:r>
                    <w:rPr/>
                    <w:t>电子有限公司成都分公司乐山市场部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范围：</w:t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 2013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所属行业：家电业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任职位：市场</w:t>
                  </w:r>
                  <w:r>
                    <w:rPr/>
                    <w:t>/</w:t>
                  </w:r>
                  <w:r>
                    <w:rPr/>
                    <w:t>/</w:t>
                  </w:r>
                  <w:r>
                    <w:rPr/>
                    <w:t>营销</w:t>
                  </w:r>
                  <w:r>
                    <w:rPr/>
                    <w:t>-</w:t>
                  </w:r>
                  <w:r>
                    <w:rPr/>
                    <w:t>市场</w:t>
                  </w:r>
                  <w:r>
                    <w:rPr/>
                    <w:t>/</w:t>
                  </w:r>
                  <w:r>
                    <w:rPr/>
                    <w:t>营销专员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作描述：</w:t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商场对消费者进行创维</w:t>
                  </w:r>
                  <w:r>
                    <w:rPr/>
                    <w:t>LED</w:t>
                  </w:r>
                  <w:r>
                    <w:rPr/>
                    <w:t>电视的讲解，包括产品的性能、功能、参数等相关内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5"/>
              <w:gridCol w:w="6225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在公司：</w:t>
                  </w:r>
                </w:p>
              </w:tc>
              <w:tc>
                <w:tcPr>
                  <w:tcW w:w="62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都</w:t>
                  </w:r>
                  <w:r>
                    <w:rPr/>
                    <w:t>****</w:t>
                  </w:r>
                  <w:r>
                    <w:rPr/>
                    <w:t>生活电器有限公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范围：</w:t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 2013</w:t>
                  </w:r>
                  <w:r>
                    <w:rPr/>
                    <w:t>年</w:t>
                  </w:r>
                  <w:r>
                    <w:rPr/>
                    <w:t>11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所属行业：家电业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任职位：</w:t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销售人员</w:t>
                  </w:r>
                  <w:r>
                    <w:rPr/>
                    <w:t>-</w:t>
                  </w:r>
                  <w:r>
                    <w:rPr/>
                    <w:t>销售代表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作描述：</w:t>
                  </w:r>
                </w:p>
              </w:tc>
              <w:tc>
                <w:tcPr>
                  <w:tcW w:w="6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所属</w:t>
                  </w:r>
                  <w:r>
                    <w:rPr/>
                    <w:t>3C</w:t>
                  </w:r>
                  <w:r>
                    <w:rPr/>
                    <w:t>卖场内销售电视、电脑、洗衣机、空调、冰箱等生活家电。。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7500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我评价：</w:t>
            </w:r>
          </w:p>
        </w:tc>
        <w:tc>
          <w:tcPr>
            <w:tcW w:w="75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自入校以来，在思想上，积极</w:t>
            </w:r>
            <w:r>
              <w:rPr/>
              <w:t>上进</w:t>
            </w:r>
            <w:r>
              <w:rPr/>
              <w:t>，树立了正确的人生观，价值观。在学习上，认真刻苦，努力进取。在工作上，</w:t>
            </w:r>
            <w:r>
              <w:rPr/>
              <w:t>具有一丝不苟认真负责的工作态度。</w:t>
            </w:r>
            <w:r>
              <w:rPr/>
              <w:t>在生活中，积极参加各种社会实践，积累了一定的社会经验。大学三年的学习和实践，全面提高了自身的综合素质，达到了一名优秀毕业大学生的标准，为迈向工作单位，进入社会做好了充分准备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5:00Z</dcterms:created>
  <dc:creator>微软用户</dc:creator>
  <dc:description/>
  <cp:keywords/>
  <dc:language>en-US</dc:language>
  <cp:lastModifiedBy>微软用户</cp:lastModifiedBy>
  <dcterms:modified xsi:type="dcterms:W3CDTF">2014-06-20T04:15:00Z</dcterms:modified>
  <cp:revision>2</cp:revision>
  <dc:subject/>
  <dc:title>市场营销专员个人简历</dc:title>
</cp:coreProperties>
</file>