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5"/>
        <w:gridCol w:w="95"/>
        <w:gridCol w:w="1195"/>
        <w:gridCol w:w="459"/>
        <w:gridCol w:w="1167"/>
        <w:gridCol w:w="1161"/>
        <w:gridCol w:w="327"/>
        <w:gridCol w:w="236"/>
      </w:tblGrid>
      <w:tr>
        <w:trPr>
          <w:trHeight w:val="446" w:hRule="atLeas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44"/>
                <w:szCs w:val="40"/>
              </w:rPr>
              <w:t>简　历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44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44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44"/>
                <w:szCs w:val="4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5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姓</w:t>
            </w:r>
            <w:r>
              <w:rPr/>
              <w:t>　　名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性　　别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出生日期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现</w:t>
            </w:r>
            <w:r>
              <w:rPr/>
              <w:t>居住地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工作年限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电子邮件</w:t>
            </w:r>
            <w:r>
              <w:rPr/>
              <w:t>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手</w:t>
            </w:r>
            <w:r>
              <w:rPr/>
              <w:t>　　</w:t>
            </w:r>
            <w:r>
              <w:rPr/>
              <w:t>机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邮</w:t>
            </w:r>
            <w:r>
              <w:rPr/>
              <w:t>　　</w:t>
            </w:r>
            <w:r>
              <w:rPr/>
              <w:t>编</w:t>
            </w:r>
            <w:r>
              <w:rPr/>
              <w:t>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地　　址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户</w:t>
            </w:r>
            <w:r>
              <w:rPr/>
              <w:t>口所在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9" w:firstLine="420"/>
              <w:rPr/>
            </w:pPr>
            <w:r>
              <w:rPr>
                <w:rFonts w:ascii="宋体;SimSun" w:hAnsi="宋体;SimSun" w:cs="宋体;SimSun"/>
              </w:rPr>
              <w:t>我来自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大学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系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党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历任学习委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班长等职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校优秀学干</w:t>
            </w:r>
            <w:r>
              <w:rPr>
                <w:rFonts w:cs="宋体;SimSun" w:ascii="宋体;SimSun" w:hAnsi="宋体;SimSun"/>
              </w:rPr>
              <w:t>",</w:t>
            </w:r>
            <w:r>
              <w:rPr>
                <w:rFonts w:ascii="宋体;SimSun" w:hAnsi="宋体;SimSun" w:cs="宋体;SimSun"/>
              </w:rPr>
              <w:t>取得综合奖学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英语四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二级证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积极参加实践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次组织班级的联欢晚会和旅游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性格开朗自信，做事认真负责，有不错的沟通能力和协调能力，广泛获得同学的认同。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9.5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工作性质：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希望行业：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地点：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期望薪水：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职能：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6/9--2010/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大学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本科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spacing w:lineRule="atLeast" w:line="330"/>
              <w:textAlignment w:val="top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9" w:hanging="0"/>
              <w:rPr/>
            </w:pPr>
            <w:r>
              <w:rPr>
                <w:rFonts w:ascii="Arial" w:hAnsi="Arial"/>
              </w:rPr>
              <w:t>我所学的课程包括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专业相关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少量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247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2476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9.5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hanging="0"/>
              <w:textAlignment w:val="top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113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2476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校内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731520" cy="247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语言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.8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9" w:hanging="0"/>
              <w:rPr/>
            </w:pPr>
            <w:r>
              <w:rPr/>
              <w:t>英语（良好）：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微软雅黑"/>
      <w:b/>
      <w:spacing w:val="283"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spacing w:val="283"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8:00Z</dcterms:created>
  <dc:creator>Administrator</dc:creator>
  <dc:description/>
  <cp:keywords/>
  <dc:language>en-US</dc:language>
  <cp:lastModifiedBy>微软用户</cp:lastModifiedBy>
  <dcterms:modified xsi:type="dcterms:W3CDTF">2014-12-01T02:44:00Z</dcterms:modified>
  <cp:revision>2</cp:revision>
  <dc:subject/>
  <dc:title>简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