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45"/>
        <w:gridCol w:w="1260"/>
        <w:gridCol w:w="1425"/>
        <w:gridCol w:w="2309"/>
      </w:tblGrid>
      <w:tr>
        <w:trPr/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姓    名：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性    别：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男</w:t>
            </w:r>
          </w:p>
        </w:tc>
        <w:tc>
          <w:tcPr>
            <w:tcW w:w="23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出生年月：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  <w:t>198x.x.x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民    族：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汉</w:t>
            </w:r>
          </w:p>
        </w:tc>
        <w:tc>
          <w:tcPr>
            <w:tcW w:w="23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学    历：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户    籍：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广东广州</w:t>
            </w:r>
          </w:p>
        </w:tc>
        <w:tc>
          <w:tcPr>
            <w:tcW w:w="23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专    业：</w:t>
            </w:r>
          </w:p>
        </w:tc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平面设计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工作经验：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X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年</w:t>
            </w:r>
          </w:p>
        </w:tc>
        <w:tc>
          <w:tcPr>
            <w:tcW w:w="23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XXXX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院</w:t>
            </w:r>
          </w:p>
        </w:tc>
        <w:tc>
          <w:tcPr>
            <w:tcW w:w="23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联系电话：</w:t>
            </w:r>
          </w:p>
        </w:tc>
        <w:tc>
          <w:tcPr>
            <w:tcW w:w="73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至今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有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XX--20XX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X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xxxx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培训机构   学习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 xml:space="preserve">XXX  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学习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XXX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，取得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XXX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证书。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20XX--20XX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南京百度人才大学 人力资源专业 本科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>职业的工作能力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语言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外语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水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：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 xml:space="preserve">这里写你的外语水平，写得详细点就越好。如英语四级，读写熟悉。 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</w:rPr>
              <w:t>国语水平：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</w:rPr>
              <w:t xml:space="preserve">这里写写你的普通话水平之类的  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</w:rPr>
              <w:t>粤语水平：</w:t>
            </w:r>
          </w:p>
        </w:tc>
        <w:tc>
          <w:tcPr>
            <w:tcW w:w="6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这里写本地话水平，如果不是广东的，把粤语换成你们那里的语言名称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计算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5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/>
              <w:t>　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　这里写你的计算机水平，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中的三个软件使用水平，一些专用软件的水平等。不写出来别人是不知道的，所以会的重要的都写出来吧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　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、有很强的学习能力，在校期间连续获得奖学金，通过了英语四级、计算机二级、会计从业考试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0000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　　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</w:rPr>
              <w:t>、有很强的实际操作能力，每年寒暑假均参加了会计相关工作的实习，在实习的过程中领略到了财务工作的核心之处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/>
              <w:t>　　</w:t>
            </w:r>
            <w:r>
              <w:rPr/>
              <w:t>3</w:t>
            </w:r>
            <w:r>
              <w:rPr/>
              <w:t>、对数字敏感，能很快适应新环境，能对工作认真细致，有强烈的责任感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宋体;SimSun" w:ascii="宋体;SimSun" w:hAnsi="宋体;SimSun"/>
        <w:color w:val="777777"/>
        <w:sz w:val="24"/>
      </w:rPr>
      <w:drawing>
        <wp:inline distT="0" distB="0" distL="0" distR="0">
          <wp:extent cx="2057400" cy="514350"/>
          <wp:effectExtent l="0" t="0" r="0" b="0"/>
          <wp:docPr id="1" name="IMG_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G_25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56EB1"/>
      <w:u w:val="none"/>
    </w:rPr>
  </w:style>
  <w:style w:type="character" w:styleId="VisitedInternetLink">
    <w:name w:val="FollowedHyperlink"/>
    <w:basedOn w:val="Style14"/>
    <w:rPr>
      <w:color w:val="256EB1"/>
      <w:u w:val="none"/>
    </w:rPr>
  </w:style>
  <w:style w:type="character" w:styleId="PageNumber">
    <w:name w:val="Page Number"/>
    <w:basedOn w:val="Style14"/>
    <w:rPr/>
  </w:style>
  <w:style w:type="character" w:styleId="Fr">
    <w:name w:val="fr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fo2">
    <w:name w:val="info2"/>
    <w:basedOn w:val="Style14"/>
    <w:qFormat/>
    <w:rPr>
      <w:color w:val="776955"/>
    </w:rPr>
  </w:style>
  <w:style w:type="character" w:styleId="Bdsnopic2">
    <w:name w:val="bds_nopic2"/>
    <w:basedOn w:val="Style14"/>
    <w:qFormat/>
    <w:rPr/>
  </w:style>
  <w:style w:type="character" w:styleId="Fr1">
    <w:name w:val="fr1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2:00Z</dcterms:created>
  <dc:creator>个人简历模板 www.yjsjl.org 大学生简历网</dc:creator>
  <dc:description>个人简历模板 www.yjsjl.org 大学生简历网</dc:description>
  <cp:keywords>个人简历模板 www.yjsjl.org 大学生简历网</cp:keywords>
  <dc:language>en-US</dc:language>
  <cp:lastModifiedBy>微软用户</cp:lastModifiedBy>
  <dcterms:modified xsi:type="dcterms:W3CDTF">2014-11-13T09:22:00Z</dcterms:modified>
  <cp:revision>2</cp:revision>
  <dc:subject>个人简历模板 www.yjsjl.org 大学生简历网</dc:subject>
  <dc:title>个人简历模板 www.yjsjl.org 大学生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