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56EB1"/>
                  <w:sz w:val="18"/>
                </w:rPr>
                <w:t>人才网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ascii="Arial" w:hAnsi="Arial" w:cs="Arial"/>
                <w:szCs w:val="21"/>
              </w:rPr>
              <w:t>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 xml:space="preserve">&amp;MSN) </w:t>
            </w:r>
            <w:r>
              <w:rPr>
                <w:rFonts w:ascii="Arial" w:hAnsi="Arial" w:cs="Arial"/>
                <w:szCs w:val="21"/>
              </w:rPr>
              <w:t>请换成自己的真实信箱！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理助理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秘书，行政专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助理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  <w:tr>
        <w:trPr/>
        <w:tc>
          <w:tcPr>
            <w:tcW w:w="8522" w:type="dxa"/>
            <w:gridSpan w:val="5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语：</w:t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拥有四年的英语专业学习经历，英语语音面貌纯正，口语表达流利、清晰，语调优美，英语语言无障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英文写作功底深厚，擅长撰写邮件、公文、报告、汇报等办公文书；普通话标准，音色甜美动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使用各种办公设备及</w:t>
            </w:r>
            <w:r>
              <w:rPr>
                <w:rFonts w:cs="Arial" w:ascii="Arial" w:hAnsi="Arial"/>
                <w:szCs w:val="21"/>
              </w:rPr>
              <w:t>MS-office</w:t>
            </w:r>
            <w:r>
              <w:rPr>
                <w:rFonts w:ascii="Arial" w:hAnsi="Arial" w:cs="Arial"/>
                <w:szCs w:val="21"/>
              </w:rPr>
              <w:t>多种办公软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格开朗，工作态度认真严谨；有较强的责任感，服务和保密意识强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7:00Z</dcterms:created>
  <dc:creator>个人简历模板下载 www.yjsjl.org 大学生个人简历网</dc:creator>
  <dc:description>个人简历模板下载 www.yjsjl.org 大学生个人简历网</dc:description>
  <cp:keywords>个人简历模板下载 www.yjsjl.org 大学生个人简历网</cp:keywords>
  <dc:language>en-US</dc:language>
  <cp:lastModifiedBy>微软用户</cp:lastModifiedBy>
  <dcterms:modified xsi:type="dcterms:W3CDTF">2014-11-13T09:26:00Z</dcterms:modified>
  <cp:revision>2</cp:revision>
  <dc:subject>个人简历模板下载 www.yjsjl.org 大学生个人简历网</dc:subject>
  <dc:title>个人简历模板下载 www.yjsjl.org 大学生个人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