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360"/>
        <w:gridCol w:w="900"/>
        <w:gridCol w:w="180"/>
        <w:gridCol w:w="1260"/>
        <w:gridCol w:w="720"/>
        <w:gridCol w:w="463"/>
        <w:gridCol w:w="1517"/>
      </w:tblGrid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基本简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前所在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材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联系方式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讯地址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政编码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 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求职意向及工作经历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职位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薪要求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望工作地区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经历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背景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学历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教育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：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语言能力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语水平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粤语水平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能力及其他专长</w:t>
            </w:r>
          </w:p>
        </w:tc>
      </w:tr>
      <w:tr>
        <w:trPr>
          <w:trHeight w:val="1123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详细个人自传</w:t>
            </w:r>
          </w:p>
        </w:tc>
      </w:tr>
      <w:tr>
        <w:trPr>
          <w:trHeight w:val="1531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：各种技能、获奖证书提供扫描件（或复印件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www.jianli-sky.com</dc:creator>
  <dc:description>www.jianli-sky.com</dc:description>
  <cp:keywords>www.jianli-sky.com</cp:keywords>
  <dc:language>en-US</dc:language>
  <cp:lastModifiedBy>微软用户</cp:lastModifiedBy>
  <dcterms:modified xsi:type="dcterms:W3CDTF">2014-07-23T06:19:00Z</dcterms:modified>
  <cp:revision>5</cp:revision>
  <dc:subject>标准简历模板推荐下载</dc:subject>
  <dc:title>毕业生通用标准简历模板推荐下载</dc:title>
</cp:coreProperties>
</file>