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</w:t>
      </w:r>
      <w:r>
        <w:rPr/>
        <w:t>从业人员简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rHeight w:val="397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情况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目经验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语言能力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话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人荣誉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相关证书</w:t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微软用户</dc:creator>
  <dc:description/>
  <cp:keywords/>
  <dc:language>en-US</dc:language>
  <cp:lastModifiedBy>微软用户</cp:lastModifiedBy>
  <dcterms:modified xsi:type="dcterms:W3CDTF">2014-09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