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基本信息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ab/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姓　　名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深圳人才网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性　　别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女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民　　族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汉族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出生年月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19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**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*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*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证件号码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*******************       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</w:t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婚姻状况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未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身　　高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167cm</w:t>
        <w:tab/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体　　重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51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户　　籍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江西赣州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现所在地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江西景德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毕业学校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景德镇专科学校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学　　历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专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专业名称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园林技术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毕业年份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20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工作年限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一年以内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职　　称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求职意向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职位性质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全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职位类别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建筑工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职位名称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设计师助理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;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花卉工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;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景观设计师助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工作地区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江西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待遇要求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330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月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需要提供住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到职时间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可随时到岗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语言能力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英语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一般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;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普通话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一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教育培训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时间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ab/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所在学校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ab/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学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0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月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- 20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景德镇高等专科学校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专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培训经历：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时间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ab/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培训机构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ab/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证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0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月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- 200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易点电脑学校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cad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证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其他信息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自我评价：本人能吃苦耐劳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有较强的动手能力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能运用园林相关理论及设计技能，具有园林植物与观赏园艺、园林种植与养护、园林规划与设计等方面的专业知识。能较熟悉园林花卉，园林树木的基本特性，植物的配置原则。有较好的计算机基础，熟悉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utoCAD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Dmax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设计软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发展方向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设计类，规划类，生产种植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联系方式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联系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</w:t>
        <w:tab/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手机号码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子邮件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QQ(OICQ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人网站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 </w:t>
        <w:tab/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邮政编码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通讯地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ab/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4:00Z</dcterms:created>
  <dc:creator>微软用户</dc:creator>
  <dc:description/>
  <cp:keywords/>
  <dc:language>en-US</dc:language>
  <cp:lastModifiedBy>微软用户</cp:lastModifiedBy>
  <dcterms:modified xsi:type="dcterms:W3CDTF">2014-08-13T08:53:00Z</dcterms:modified>
  <cp:revision>2</cp:revision>
  <dc:subject/>
  <dc:title/>
</cp:coreProperties>
</file>