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>
                <w:trHeight w:val="23" w:hRule="atLeast"/>
              </w:trPr>
              <w:tc>
                <w:tcPr>
                  <w:tcW w:w="8080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0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41"/>
                    <w:gridCol w:w="1607"/>
                    <w:gridCol w:w="1200"/>
                    <w:gridCol w:w="1991"/>
                    <w:gridCol w:w="184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姓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名：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李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先生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性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别：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学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历：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身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高：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籍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贯：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未知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出生年月：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980-09-27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目前所在地：</w:t>
                        </w:r>
                      </w:p>
                    </w:tc>
                    <w:tc>
                      <w:tcPr>
                        <w:tcW w:w="4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未在深圳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毕业院校：</w:t>
                        </w:r>
                      </w:p>
                    </w:tc>
                    <w:tc>
                      <w:tcPr>
                        <w:tcW w:w="4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斯特拉斯克莱德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主修专业：</w:t>
                        </w:r>
                      </w:p>
                    </w:tc>
                    <w:tc>
                      <w:tcPr>
                        <w:tcW w:w="47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=&gt;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国际经济与贸易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作经验：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八年以上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有效证件：</w:t>
                        </w:r>
                      </w:p>
                    </w:tc>
                    <w:tc>
                      <w:tcPr>
                        <w:tcW w:w="1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9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62"/>
                    <w:gridCol w:w="2978"/>
                    <w:gridCol w:w="1055"/>
                    <w:gridCol w:w="25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寻求职位：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总经理助理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求职地区：</w:t>
                        </w:r>
                      </w:p>
                    </w:tc>
                    <w:tc>
                      <w:tcPr>
                        <w:tcW w:w="2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工资待遇：</w:t>
                        </w:r>
                      </w:p>
                    </w:tc>
                    <w:tc>
                      <w:tcPr>
                        <w:tcW w:w="25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面议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自我评价：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本人工作能力和适应能力很强，做事严谨细心，善于观察细微的事情，并加以理性分析，严格按原则办事，以公司利益为首位带领团队，经常超额完成任务。在英国工作期间，因为工作出色，曾在一年内连升三级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240"/>
                    <w:gridCol w:w="2281"/>
                    <w:gridCol w:w="2016"/>
                    <w:gridCol w:w="154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起止时间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就读院校名称</w:t>
                        </w:r>
                        <w:r>
                          <w:rPr>
                            <w:rFonts w:ascii="Verdana" w:hAnsi="Verdana" w:cs="Verdana" w:eastAsia="Verdana"/>
                            <w:color w:val="0000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主修专业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2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2003.09~2004.09</w:t>
                        </w:r>
                      </w:p>
                    </w:tc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斯特拉斯克莱德大学</w:t>
                        </w:r>
                      </w:p>
                    </w:tc>
                    <w:tc>
                      <w:tcPr>
                        <w:tcW w:w="20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国际商务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硕士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(1)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221"/>
                    <w:gridCol w:w="3341"/>
                    <w:gridCol w:w="1432"/>
                    <w:gridCol w:w="208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就职公司：</w:t>
                        </w:r>
                      </w:p>
                    </w:tc>
                    <w:tc>
                      <w:tcPr>
                        <w:tcW w:w="33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Planex International Marketing Co.</w:t>
                        </w:r>
                      </w:p>
                    </w:tc>
                    <w:tc>
                      <w:tcPr>
                        <w:tcW w:w="14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公司行业：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家具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家电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艺品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就职时间：</w:t>
                        </w:r>
                      </w:p>
                    </w:tc>
                    <w:tc>
                      <w:tcPr>
                        <w:tcW w:w="33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66"/>
                            <w:kern w:val="0"/>
                            <w:sz w:val="18"/>
                            <w:szCs w:val="18"/>
                          </w:rPr>
                          <w:t>2001</w:t>
                        </w: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66"/>
                            <w:kern w:val="0"/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月到</w:t>
                        </w:r>
                        <w:r>
                          <w:rPr>
                            <w:rFonts w:cs="宋体;SimSun" w:ascii="Verdana" w:hAnsi="Verdana"/>
                            <w:color w:val="000066"/>
                            <w:kern w:val="0"/>
                            <w:sz w:val="18"/>
                            <w:szCs w:val="18"/>
                          </w:rPr>
                          <w:t>2002</w:t>
                        </w: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color w:val="000066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月</w:t>
                        </w:r>
                      </w:p>
                    </w:tc>
                    <w:tc>
                      <w:tcPr>
                        <w:tcW w:w="14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就职部门：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生产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公司性质：</w:t>
                        </w:r>
                      </w:p>
                    </w:tc>
                    <w:tc>
                      <w:tcPr>
                        <w:tcW w:w="33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其它</w:t>
                        </w:r>
                      </w:p>
                    </w:tc>
                    <w:tc>
                      <w:tcPr>
                        <w:tcW w:w="14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就职职位：</w:t>
                        </w:r>
                      </w:p>
                    </w:tc>
                    <w:tc>
                      <w:tcPr>
                        <w:tcW w:w="20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厂长助理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66"/>
                            <w:kern w:val="0"/>
                            <w:sz w:val="18"/>
                            <w:szCs w:val="18"/>
                          </w:rPr>
                          <w:t>工作描述：</w:t>
                        </w:r>
                      </w:p>
                    </w:tc>
                    <w:tc>
                      <w:tcPr>
                        <w:tcW w:w="685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?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给厂长翻译，并协助厂长完成工作；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?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质监品控：负责产品质量监控，与客商接洽。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离职前成功帮助公司挽回与美国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Flemington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百货公司已签订的价值</w:t>
                        </w:r>
                        <w:r>
                          <w:rPr>
                            <w:rFonts w:cs="宋体;SimSun" w:ascii="Verdana" w:hAnsi="Verdana"/>
                            <w:color w:val="666666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Verdana" w:hAnsi="Verdana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万美元订单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color w:val="000066"/>
                            <w:kern w:val="0"/>
                            <w:sz w:val="18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color w:val="999999"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/>
                    <w:tc>
                      <w:tcPr>
                        <w:tcW w:w="80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67"/>
                          <w:gridCol w:w="661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66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86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66"/>
                                  <w:kern w:val="0"/>
                                  <w:sz w:val="18"/>
                                  <w:szCs w:val="18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186</w:t>
                              </w:r>
                              <w:r>
                                <w:rPr>
                                  <w:rFonts w:cs="宋体;SimSun" w:ascii="Verdana" w:hAnsi="Verdana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color w:val="000066"/>
                                  <w:kern w:val="0"/>
                                  <w:sz w:val="18"/>
                                  <w:szCs w:val="18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color w:val="0030BD"/>
                                  <w:kern w:val="0"/>
                                  <w:sz w:val="18"/>
                                  <w:u w:val="single"/>
                                </w:rPr>
                                <w:t>****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color w:val="0030BD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1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