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A5C7EF" w:val="clear"/>
              </w:rPr>
            </w:pPr>
            <w:r>
              <w:rPr>
                <w:rFonts w:ascii="Verdana" w:hAnsi="Verdana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89"/>
              <w:gridCol w:w="2"/>
              <w:gridCol w:w="277"/>
              <w:gridCol w:w="1450"/>
              <w:gridCol w:w="1576"/>
              <w:gridCol w:w="89"/>
              <w:gridCol w:w="1595"/>
              <w:gridCol w:w="89"/>
              <w:gridCol w:w="110"/>
              <w:gridCol w:w="1904"/>
              <w:gridCol w:w="19"/>
            </w:tblGrid>
            <w:tr>
              <w:trPr>
                <w:trHeight w:val="397" w:hRule="atLeast"/>
              </w:trPr>
              <w:tc>
                <w:tcPr>
                  <w:tcW w:w="17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李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73 CM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广东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8-10-05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海东软信息学院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管理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市场营销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三年以上</w:t>
                  </w:r>
                </w:p>
              </w:tc>
              <w:tc>
                <w:tcPr>
                  <w:tcW w:w="166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-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运用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Office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等办公软件及网络基本操作</w:t>
                  </w:r>
                </w:p>
              </w:tc>
            </w:tr>
            <w:tr>
              <w:trPr/>
              <w:tc>
                <w:tcPr>
                  <w:tcW w:w="8845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餐厅副经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39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</w:p>
              </w:tc>
              <w:tc>
                <w:tcPr>
                  <w:tcW w:w="16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01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0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7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的餐饮行业工作经历，有丰富的餐厅管理经验。我对餐饮行业一直抱有极大的兴趣，热爱中国传统文化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餐饮文化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对工作认真负责，有良好的沟通能力，能承受较强的工作压力，对工作有极强的责任心。我相信有能力胜任贵公司职位，服从公司的安排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相信时间可以证明，我会是你优秀的员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709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餐厅经理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-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区域经理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45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45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30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6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1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7.09~2010.06</w:t>
                  </w:r>
                </w:p>
              </w:tc>
              <w:tc>
                <w:tcPr>
                  <w:tcW w:w="30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海东软信息学院</w:t>
                  </w:r>
                </w:p>
              </w:tc>
              <w:tc>
                <w:tcPr>
                  <w:tcW w:w="16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市场营销</w:t>
                  </w:r>
                </w:p>
              </w:tc>
              <w:tc>
                <w:tcPr>
                  <w:tcW w:w="21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广州真功夫快餐连锁管理有限公司</w:t>
                  </w:r>
                </w:p>
              </w:tc>
              <w:tc>
                <w:tcPr>
                  <w:tcW w:w="16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1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酒店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餐饮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6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1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华南一区营运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39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6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12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副经理</w:t>
                  </w:r>
                </w:p>
              </w:tc>
            </w:tr>
            <w:tr>
              <w:trPr/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值班管理：确保餐厅产品、服务、清洁达到至高水平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系统管理：餐厅经理所分配的系统任务。协助餐厅经理完成餐厅月度利润目标以及年度目标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通过系统：生产、服务、食品安全、值班、盘存、排班、订货、计划保养、安全与保全、人事实务与训练等系统的学习和鉴定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通过课程：通过初级管理课程、进阶课程、仪器课程、中级管理课程的考试学习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 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餐饮连锁工作经验及餐厅管理经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悉真功夫全套标准营运手册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*@163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25T09:37:26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