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1658"/>
              <w:gridCol w:w="1246"/>
              <w:gridCol w:w="2071"/>
              <w:gridCol w:w="1830"/>
            </w:tblGrid>
            <w:tr>
              <w:trPr>
                <w:trHeight w:val="189" w:hRule="atLeast"/>
              </w:trPr>
              <w:tc>
                <w:tcPr>
                  <w:tcW w:w="8306" w:type="dxa"/>
                  <w:gridSpan w:val="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  <w:lang w:eastAsia="zh-CN"/>
                    </w:rPr>
                    <w:t>基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  <w:lang w:eastAsia="zh-CN"/>
                    </w:rPr>
                    <w:t>本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  <w:lang w:eastAsia="zh-CN"/>
                    </w:rPr>
                    <w:t>资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  <w:lang w:eastAsia="zh-CN"/>
                    </w:rPr>
                    <w:t>料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>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姓      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名：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余先生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性      别：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30" w:type="dxa"/>
                  <w:vMerge w:val="restart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17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50" w:before="280" w:after="28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  <w:t>照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50" w:before="280" w:after="280"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50" w:before="0" w:after="0"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学      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历：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身   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高：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78M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籍      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贯：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出生年月：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981-12-11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目前所在地：</w:t>
                  </w:r>
                </w:p>
              </w:tc>
              <w:tc>
                <w:tcPr>
                  <w:tcW w:w="4975" w:type="dxa"/>
                  <w:gridSpan w:val="3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罗湖区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975" w:type="dxa"/>
                  <w:gridSpan w:val="3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湖南建材高等专科学校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主修专业：</w:t>
                  </w:r>
                </w:p>
              </w:tc>
              <w:tc>
                <w:tcPr>
                  <w:tcW w:w="4975" w:type="dxa"/>
                  <w:gridSpan w:val="3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电子信息科学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=&gt;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作经验：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八年以上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目前年薪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6-8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有效证件：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身份证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证件号码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*****************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预求职位：</w:t>
                  </w:r>
                </w:p>
              </w:tc>
              <w:tc>
                <w:tcPr>
                  <w:tcW w:w="4975" w:type="dxa"/>
                  <w:gridSpan w:val="3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IE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程师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制造工程师</w:t>
                  </w:r>
                </w:p>
              </w:tc>
              <w:tc>
                <w:tcPr>
                  <w:tcW w:w="1830" w:type="dxa"/>
                  <w:vMerge w:val="continue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0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技能专长：</w:t>
                  </w:r>
                </w:p>
              </w:tc>
              <w:tc>
                <w:tcPr>
                  <w:tcW w:w="6805" w:type="dxa"/>
                  <w:gridSpan w:val="4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 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熟练使用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AUTOCAD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等绘图软件；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. 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熟悉电子装配以及模治具设计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89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求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职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向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3"/>
              <w:gridCol w:w="3174"/>
              <w:gridCol w:w="1740"/>
              <w:gridCol w:w="1889"/>
            </w:tblGrid>
            <w:tr>
              <w:trPr>
                <w:trHeight w:val="46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寻求职位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IE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程师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制造工程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求职地区：</w:t>
                  </w:r>
                </w:p>
              </w:tc>
              <w:tc>
                <w:tcPr>
                  <w:tcW w:w="3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罗湖区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福田区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南山区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宝安区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资待遇：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6000(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可面议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自我评价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 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有四年在日资企业担当新机种富士通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NOTEBOOK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导入以及异常分析解决经验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研究方向为生产技术领域）；四年在台资企业负责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INTEL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服务器以及联想乐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Phone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等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3C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产品组装制程精益生产改善经验（研究方向为生产流程领域）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36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教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育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培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训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50"/>
              <w:gridCol w:w="2897"/>
              <w:gridCol w:w="2073"/>
              <w:gridCol w:w="1586"/>
            </w:tblGrid>
            <w:tr>
              <w:trPr>
                <w:trHeight w:val="330" w:hRule="atLeast"/>
              </w:trPr>
              <w:tc>
                <w:tcPr>
                  <w:tcW w:w="1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就读院校名称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主修专业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001.9~2004.7</w:t>
                  </w:r>
                </w:p>
              </w:tc>
              <w:tc>
                <w:tcPr>
                  <w:tcW w:w="2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湖南建材高等专科学校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电子计算机网络管理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大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6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工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验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34"/>
              <w:gridCol w:w="3143"/>
              <w:gridCol w:w="1710"/>
              <w:gridCol w:w="1919"/>
            </w:tblGrid>
            <w:tr>
              <w:trPr>
                <w:trHeight w:val="375" w:hRule="atLeast"/>
              </w:trPr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就职公司：</w:t>
                  </w:r>
                </w:p>
              </w:tc>
              <w:tc>
                <w:tcPr>
                  <w:tcW w:w="3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纬创集团昆山启佳通讯科技（台资）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公司行业：</w:t>
                  </w:r>
                </w:p>
              </w:tc>
              <w:tc>
                <w:tcPr>
                  <w:tcW w:w="19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电子技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就职时间：</w:t>
                  </w:r>
                </w:p>
              </w:tc>
              <w:tc>
                <w:tcPr>
                  <w:tcW w:w="3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月到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就职部门：</w:t>
                  </w:r>
                </w:p>
              </w:tc>
              <w:tc>
                <w:tcPr>
                  <w:tcW w:w="19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业工程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3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外商独资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非欧美企业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就职职位：</w:t>
                  </w:r>
                </w:p>
              </w:tc>
              <w:tc>
                <w:tcPr>
                  <w:tcW w:w="19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IE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程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7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熟悉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SMT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、组装（智能手机、路由器以及电视机顶盒等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3C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产品）流程；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精通各类组装治具的检讨与设计并有导入自动化设备成功经验；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精通制程改善与生产效率的提升，并有精益生产改善成功案例；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熟练使用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AUTOCAD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对工厂进行区域规划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7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系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方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18"/>
                    </w:rPr>
                    <w:t>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2222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22222"/>
                <w:kern w:val="0"/>
                <w:sz w:val="18"/>
                <w:szCs w:val="18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347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07"/>
                    <w:gridCol w:w="6799"/>
                  </w:tblGrid>
                  <w:tr>
                    <w:trPr>
                      <w:trHeight w:val="324" w:hRule="atLeast"/>
                    </w:trPr>
                    <w:tc>
                      <w:tcPr>
                        <w:tcW w:w="15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</w:p>
                    </w:tc>
                    <w:tc>
                      <w:tcPr>
                        <w:tcW w:w="6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  <w:t>186</w:t>
                        </w: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***************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15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  <w:t>联络手机：</w:t>
                        </w:r>
                      </w:p>
                    </w:tc>
                    <w:tc>
                      <w:tcPr>
                        <w:tcW w:w="6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  <w:t>186</w:t>
                        </w: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***************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15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  <w:t>电子邮件：</w:t>
                        </w:r>
                      </w:p>
                    </w:tc>
                    <w:tc>
                      <w:tcPr>
                        <w:tcW w:w="6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7:00Z</dcterms:created>
  <dc:creator>微软中国</dc:creator>
  <dc:description/>
  <dc:language>en-US</dc:language>
  <cp:lastModifiedBy>微软中国</cp:lastModifiedBy>
  <dcterms:modified xsi:type="dcterms:W3CDTF">2013-12-28T05:47:15Z</dcterms:modified>
  <cp:revision>2</cp:revision>
  <dc:subject/>
  <dc:title> 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