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296"/>
                    <w:gridCol w:w="108"/>
                    <w:gridCol w:w="1834"/>
                    <w:gridCol w:w="108"/>
                    <w:gridCol w:w="68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2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甘肃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0-12-02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岗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西安交通职业技术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营销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八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-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indow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熟练使用办公软件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区域经理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</w:p>
                    </w:tc>
                    <w:tc>
                      <w:tcPr>
                        <w:tcW w:w="19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1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在职时能制定计划，并达成目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善于资源分析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充分利用各种资源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较强的独立性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较强的分析能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够适应快节奏的工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较强的实战经验和实际操作能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中能够独当一面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格乐观，做人本分，原则性较强，有比较沉稳的性格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工作认真负责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2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9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9.9~2002.7</w:t>
                        </w:r>
                      </w:p>
                    </w:tc>
                    <w:tc>
                      <w:tcPr>
                        <w:tcW w:w="262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西安交通职业技术学院</w:t>
                        </w:r>
                      </w:p>
                    </w:tc>
                    <w:tc>
                      <w:tcPr>
                        <w:tcW w:w="19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营销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志达集团</w:t>
                        </w:r>
                      </w:p>
                    </w:tc>
                    <w:tc>
                      <w:tcPr>
                        <w:tcW w:w="19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造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9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9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区经理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主要做数字化校园，电子教室，主要负责渠道开发，市场管理维护，配合代理商学校教育部门维护关系，并在学校试点我们的产品，并且后续跟进培训维护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*********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  <w:t>@163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2388064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9T10:11:46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