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ind w:firstLine="3900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个人简历</w:t>
      </w:r>
    </w:p>
    <w:p>
      <w:pPr>
        <w:pStyle w:val="Normal"/>
        <w:spacing w:lineRule="exact" w:line="500" w:before="156" w:after="0"/>
        <w:rPr>
          <w:rFonts w:ascii="宋体;SimSun" w:hAnsi="宋体;SimSun" w:eastAsia="楷体;宋体" w:cs="宋体;SimSun"/>
          <w:b/>
          <w:b/>
          <w:color w:val="FF0000"/>
          <w:sz w:val="36"/>
          <w:szCs w:val="21"/>
        </w:rPr>
      </w:pPr>
      <w:r>
        <w:rPr>
          <w:rFonts w:ascii="宋体;SimSun" w:hAnsi="宋体;SimSun" w:cs="宋体;SimSun" w:eastAsia="楷体;宋体"/>
          <w:b/>
          <w:color w:val="FF0000"/>
          <w:sz w:val="36"/>
          <w:szCs w:val="21"/>
        </w:rPr>
        <w:t>基本信息：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"/>
        <w:gridCol w:w="2674"/>
        <w:gridCol w:w="1571"/>
        <w:gridCol w:w="2677"/>
        <w:gridCol w:w="1882"/>
      </w:tblGrid>
      <w:tr>
        <w:trPr>
          <w:trHeight w:val="484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邓小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共预备党员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性   别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身    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6cm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平均绩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籍   贯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    历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本科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专   业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南师范学院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邮   箱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******@qq.co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邮   编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1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兴趣爱好</w:t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看书、主持、朗诵、音乐、舞蹈、跑步、策划等。</w:t>
            </w:r>
          </w:p>
        </w:tc>
      </w:tr>
      <w:tr>
        <w:trPr>
          <w:trHeight w:val="48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基本技能</w:t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司法考试、大学英语六级证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家计算机一级证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普通话二级甲等证书。 </w:t>
            </w:r>
          </w:p>
        </w:tc>
      </w:tr>
      <w:tr>
        <w:trPr>
          <w:trHeight w:val="48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修课程</w:t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宪法、民法、刑法、商法、民事诉讼法、刑事诉讼法等。</w:t>
            </w:r>
          </w:p>
        </w:tc>
      </w:tr>
      <w:tr>
        <w:trPr>
          <w:trHeight w:val="48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辅修课程</w:t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司法、国际法、犯罪心理学、教育学等。</w:t>
            </w:r>
          </w:p>
        </w:tc>
      </w:tr>
      <w:tr>
        <w:trPr>
          <w:trHeight w:val="11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所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获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荣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能力</w:t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荣获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“国家奖学金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荣获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“国家励志奖学金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荣获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华南师范学院科技学院“二等奖学金”。</w:t>
            </w:r>
          </w:p>
        </w:tc>
      </w:tr>
      <w:tr>
        <w:trPr>
          <w:trHeight w:val="20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实践工作能力</w:t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荣获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志翔青年者协会工作中，工作认真负责，做事积极主动，评为“先进个人”称号 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荣获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第一学期十二月份团学工作中，工作认真负责，做事积极主动，被评为“十二月之星”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荣获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第二学期四月份的学生干部“读书计划”活动中，其《读（可以平凡，不能平庸）有感》被评为“优秀篇章”。</w:t>
            </w:r>
          </w:p>
        </w:tc>
      </w:tr>
    </w:tbl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191"/>
        <w:gridCol w:w="2070"/>
      </w:tblGrid>
      <w:tr>
        <w:trPr>
          <w:trHeight w:val="65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践内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</w:tr>
      <w:tr>
        <w:trPr>
          <w:trHeight w:val="18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 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 践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-9</w:t>
            </w:r>
            <w:r>
              <w:rPr>
                <w:rFonts w:ascii="宋体;SimSun" w:hAnsi="宋体;SimSun" w:cs="宋体;SimSun"/>
                <w:sz w:val="24"/>
              </w:rPr>
              <w:t>月在赣州市南芳律师事务所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实习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参与组织策划华南师范学院科技学院</w:t>
            </w:r>
            <w:r>
              <w:rPr>
                <w:rFonts w:ascii="宋体;SimSun" w:hAnsi="宋体;SimSun" w:cs="宋体;SimSun"/>
                <w:b/>
                <w:color w:val="33996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“一二九大合唱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color w:val="CCFFFF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color w:val="33996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组织编辑华南师范学院科技学院第四期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《女生报》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律师助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编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中国</cp:lastModifiedBy>
  <dcterms:modified xsi:type="dcterms:W3CDTF">2014-03-20T0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