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个人简历</w:t>
      </w:r>
    </w:p>
    <w:tbl>
      <w:tblPr>
        <w:tblW w:w="8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850"/>
        <w:gridCol w:w="1276"/>
        <w:gridCol w:w="1134"/>
        <w:gridCol w:w="1665"/>
      </w:tblGrid>
      <w:tr>
        <w:trPr>
          <w:trHeight w:val="474" w:hRule="atLeast"/>
        </w:trPr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黄先生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1.3</w:t>
            </w:r>
          </w:p>
        </w:tc>
        <w:tc>
          <w:tcPr>
            <w:tcW w:w="16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3cm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员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京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科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11630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教育背景</w:t>
            </w:r>
          </w:p>
        </w:tc>
      </w:tr>
      <w:tr>
        <w:trPr>
          <w:trHeight w:val="1454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南京市广雅中学（初中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南京市敛江中学（高中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——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南京信息工程学院（本科）</w:t>
            </w:r>
          </w:p>
        </w:tc>
      </w:tr>
      <w:tr>
        <w:trPr>
          <w:trHeight w:val="654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工作经历</w:t>
            </w:r>
          </w:p>
        </w:tc>
      </w:tr>
      <w:tr>
        <w:trPr>
          <w:trHeight w:val="3415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担任多个社团骨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——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</w:t>
            </w:r>
            <w:r>
              <w:rPr/>
              <w:t>担任校艺术团团长，空竹协会表演队队长，校辩论队队员：在工作中感受到和队友建立信任和互助关系很重要的能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——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</w:t>
            </w:r>
            <w:r>
              <w:rPr/>
              <w:t>在敛江做家教（担任初中升高中数学老师）：学会与孩子相处以及如何把自己懂的东西教给别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</w:t>
            </w:r>
            <w:r>
              <w:rPr/>
              <w:t>在校任同辈心理咨询员和网络心理咨询员：更加清楚的明白并学会与人交流、建立信任关系的重要性并且实现了自身亲和力的提升</w:t>
            </w:r>
          </w:p>
        </w:tc>
      </w:tr>
      <w:tr>
        <w:trPr>
          <w:trHeight w:val="637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技能水平认证</w:t>
            </w:r>
          </w:p>
        </w:tc>
      </w:tr>
      <w:tr>
        <w:trPr>
          <w:trHeight w:val="491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b/>
              </w:rPr>
              <w:t>英语水平</w:t>
            </w:r>
            <w:r>
              <w:rPr/>
              <w:t>：</w:t>
            </w:r>
            <w:r>
              <w:rPr/>
              <w:t>能熟练的进行听、说、读、写</w:t>
            </w:r>
            <w:r>
              <w:rPr/>
              <w:t>，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通过国家英语</w:t>
            </w:r>
            <w:r>
              <w:rPr/>
              <w:t>六</w:t>
            </w:r>
            <w:r>
              <w:rPr/>
              <w:t>级考试。</w:t>
            </w:r>
          </w:p>
        </w:tc>
      </w:tr>
      <w:tr>
        <w:trPr>
          <w:trHeight w:val="637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所获奖励及代表作品</w:t>
            </w:r>
          </w:p>
        </w:tc>
      </w:tr>
      <w:tr>
        <w:trPr>
          <w:trHeight w:val="1351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获辩论赛最佳辩手称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</w:t>
            </w:r>
            <w:r>
              <w:rPr/>
              <w:t>获辩论赛最佳台风称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优秀同辈心理咨询师称号及获校优秀文艺人才称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Calibri;Trebuchet MS"/>
              </w:rPr>
              <w:t xml:space="preserve">   </w:t>
            </w:r>
            <w:r>
              <w:rPr/>
              <w:t>优秀同辈心理咨询师称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