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438"/>
                    <w:gridCol w:w="1149"/>
                    <w:gridCol w:w="1442"/>
                    <w:gridCol w:w="108"/>
                    <w:gridCol w:w="267"/>
                    <w:gridCol w:w="1376"/>
                    <w:gridCol w:w="108"/>
                    <w:gridCol w:w="113"/>
                    <w:gridCol w:w="1841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李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972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972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1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972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94-12-24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师范大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艺术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艺术设计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行业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新闻、媒体、广告、策划、设计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岗位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美术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计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室内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装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装潢设计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年以上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-6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精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A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；熟悉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AI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Dmax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软件的基本操作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室内设计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5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06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面议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我具有积极向上的生活态度，对工作责任心强、勤恳踏实，掌握系统的美术专业理论知识，能熟练的操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A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及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AI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S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Dmax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软件的基本操作，拥有一定的创新思维能力。有较强的沟通、组织协调能力，有一定的艺术细胞和创意，注重团队合作精神和集体观念，能承受较强的工作压力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快速并准确的绘制出整套家装施工图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75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1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1.01~2013.05</w:t>
                        </w:r>
                      </w:p>
                    </w:tc>
                    <w:tc>
                      <w:tcPr>
                        <w:tcW w:w="26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师范大学</w:t>
                        </w:r>
                      </w:p>
                    </w:tc>
                    <w:tc>
                      <w:tcPr>
                        <w:tcW w:w="175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应用技术</w:t>
                        </w:r>
                      </w:p>
                    </w:tc>
                    <w:tc>
                      <w:tcPr>
                        <w:tcW w:w="21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404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州华浔品味装饰（桂林）有限公司</w:t>
                        </w:r>
                      </w:p>
                    </w:tc>
                    <w:tc>
                      <w:tcPr>
                        <w:tcW w:w="148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1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建筑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计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装潢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404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48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1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设计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404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484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17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施工图设计师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配合方案设计师完成整套施工图的设计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9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59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@163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2T03:13:34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