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3"/>
                    <w:gridCol w:w="100"/>
                    <w:gridCol w:w="2"/>
                    <w:gridCol w:w="260"/>
                    <w:gridCol w:w="1433"/>
                    <w:gridCol w:w="1533"/>
                    <w:gridCol w:w="100"/>
                    <w:gridCol w:w="1681"/>
                    <w:gridCol w:w="100"/>
                    <w:gridCol w:w="1841"/>
                    <w:gridCol w:w="8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7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舒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2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</w:t>
                        </w:r>
                      </w:p>
                    </w:tc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2-11-29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工程职业技术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济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国际经济与贸易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应届毕业生</w:t>
                        </w:r>
                      </w:p>
                    </w:tc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以下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整个进出口外贸流程，能够熟练的操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orl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p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xce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以及简单的操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hotosho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683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83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贸助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32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</w:p>
                    </w:tc>
                    <w:tc>
                      <w:tcPr>
                        <w:tcW w:w="17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8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7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性格稳重，积极向上，喜欢迎接挑战，对待工作认真负责，并且有良好的团队合作精神，能够吃苦耐劳，有着较强的抗压能力。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希望有比较大的晋升机会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683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83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.9~2013.6</w:t>
                        </w:r>
                      </w:p>
                    </w:tc>
                    <w:tc>
                      <w:tcPr>
                        <w:tcW w:w="29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工程职业技术学院</w:t>
                        </w:r>
                      </w:p>
                    </w:tc>
                    <w:tc>
                      <w:tcPr>
                        <w:tcW w:w="17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国际经济与贸易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32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市讴德电子科技有限公司</w:t>
                        </w:r>
                      </w:p>
                    </w:tc>
                    <w:tc>
                      <w:tcPr>
                        <w:tcW w:w="17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贸易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32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商务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32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78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贸助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要负责产品的宣传以及开发客户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0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Verdana" w:hAnsi="Verdana"/>
                                    <w:b w:val="false"/>
                                    <w:i w:val="false"/>
                                    <w:color w:val="000000"/>
                                    <w:sz w:val="18"/>
                                    <w:shd w:fill="FFFFFF" w:val="clear"/>
                                    <w:lang w:val="en-US" w:eastAsia="zh-CN"/>
                                  </w:rPr>
                                  <w:t>***********@126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****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29T03:25:15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