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438"/>
                    <w:gridCol w:w="1149"/>
                    <w:gridCol w:w="1709"/>
                    <w:gridCol w:w="108"/>
                    <w:gridCol w:w="1331"/>
                    <w:gridCol w:w="108"/>
                    <w:gridCol w:w="158"/>
                    <w:gridCol w:w="1841"/>
                    <w:gridCol w:w="21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郑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小姐</w:t>
                        </w:r>
                      </w:p>
                    </w:tc>
                    <w:tc>
                      <w:tcPr>
                        <w:tcW w:w="17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70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女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中专</w:t>
                        </w:r>
                      </w:p>
                    </w:tc>
                    <w:tc>
                      <w:tcPr>
                        <w:tcW w:w="17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70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60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南</w:t>
                        </w:r>
                      </w:p>
                    </w:tc>
                    <w:tc>
                      <w:tcPr>
                        <w:tcW w:w="17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70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90-08-02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南同德职业学院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信息科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信息科学与技术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三年以上</w:t>
                        </w:r>
                      </w:p>
                    </w:tc>
                    <w:tc>
                      <w:tcPr>
                        <w:tcW w:w="17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70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-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70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70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**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DDDDDD" w:val="clear"/>
                            <w:lang w:eastAsia="zh-CN"/>
                          </w:rPr>
                        </w:pPr>
                        <w:r>
                          <w:rPr>
                            <w:rFonts w:eastAsia="宋体" w:ascii="Verdana" w:hAnsi="Verdana"/>
                            <w:color w:val="000000"/>
                            <w:sz w:val="18"/>
                            <w:shd w:fill="DDDDDD" w:val="clear"/>
                            <w:lang w:eastAsia="zh-CN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勤奋认真，具有较强的适应能力和自学能力。善于合作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·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善于与人沟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·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拥有一定的组织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·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管理能力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·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基本的电脑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Excel,Word,Powerpoint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使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·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敢于尝试新事物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生产组长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40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光明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3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10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50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左右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活泼开朗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·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为人直爽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·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乐与人打交道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·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属于那种急性子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·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做事起来不喜欢拖拖拉拉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·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直都热爱管理这方面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·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更想继续往这方面发展下去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·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期望有平台发挥与挑战自我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· 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96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43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21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7.06~2009.08</w:t>
                        </w:r>
                      </w:p>
                    </w:tc>
                    <w:tc>
                      <w:tcPr>
                        <w:tcW w:w="2966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南同德职业学院</w:t>
                        </w:r>
                      </w:p>
                    </w:tc>
                    <w:tc>
                      <w:tcPr>
                        <w:tcW w:w="143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应用</w:t>
                        </w:r>
                      </w:p>
                    </w:tc>
                    <w:tc>
                      <w:tcPr>
                        <w:tcW w:w="221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中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40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杭州热威机电有限公司</w:t>
                        </w:r>
                      </w:p>
                    </w:tc>
                    <w:tc>
                      <w:tcPr>
                        <w:tcW w:w="143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21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加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制造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40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8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43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21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量管理员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404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43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21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量员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针对车间所以的电子仪器设备进行管理与维修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部分仪器的接线设备进行简单的改装与制作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车间所以的检具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>•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量具进行不定时的检查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>•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更换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>•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发放。　《如有检具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>•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量具属于员工个人丢失与损坏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>•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并进行追查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>•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后在惩罚的规定内进行付款处理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>•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》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>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对于车间所以的仪器设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>•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用电脑进行统计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>•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编制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379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85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>
                            <w:trHeight w:val="39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85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**@126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29T09:25:53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