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518"/>
              <w:gridCol w:w="1103"/>
              <w:gridCol w:w="1665"/>
              <w:gridCol w:w="108"/>
              <w:gridCol w:w="1686"/>
              <w:gridCol w:w="108"/>
              <w:gridCol w:w="1796"/>
              <w:gridCol w:w="216"/>
            </w:tblGrid>
            <w:tr>
              <w:trPr>
                <w:trHeight w:val="397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段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小姐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女</w:t>
                  </w:r>
                </w:p>
              </w:tc>
              <w:tc>
                <w:tcPr>
                  <w:tcW w:w="1904" w:type="dxa"/>
                  <w:gridSpan w:val="2"/>
                  <w:vMerge w:val="restart"/>
                  <w:tcBorders/>
                  <w:shd w:fill="FFFFFF" w:val="clear"/>
                </w:tcPr>
                <w:tbl>
                  <w:tblPr>
                    <w:tblW w:w="19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4"/>
                  </w:tblGrid>
                  <w:tr>
                    <w:trPr/>
                    <w:tc>
                      <w:tcPr>
                        <w:tcW w:w="19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/>
                  </w:pPr>
                  <w:hyperlink r:id="rId2">
                    <w:r>
                      <w:rPr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</w:rPr>
                    </w:r>
                  </w:hyperlink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65 CM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四川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0-02-01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地：</w:t>
                  </w:r>
                </w:p>
              </w:tc>
              <w:tc>
                <w:tcPr>
                  <w:tcW w:w="518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武汉理工大学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商管理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五年以上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-8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具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以上电子物料方面的采购工作经验，熟悉操作计算机办公软件及使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ER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系统，有较强的上进心和责任感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使我能够独立解决工作上的困难和面对工作中的挑战。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驾照及会计证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0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0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采购专员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190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0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悉采购流程，良好的沟通能力，谈判能力和成本意识，有良好的职业道德和素养，能承受一定工作压力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0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0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87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0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.03~2015.07</w:t>
                  </w:r>
                </w:p>
              </w:tc>
              <w:tc>
                <w:tcPr>
                  <w:tcW w:w="287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大学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</w:t>
                  </w:r>
                </w:p>
              </w:tc>
              <w:tc>
                <w:tcPr>
                  <w:tcW w:w="20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学本科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富基电子（深圳）有限公司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0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技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8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0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业务部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79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01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业务跟单</w:t>
                  </w:r>
                </w:p>
              </w:tc>
            </w:tr>
            <w:tr>
              <w:trPr/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接订单（确认好订单中的单价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金额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规格等项目），再录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ER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系统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2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查核库存，与生产部门沟通，做好生产安排并跟进生产进度，按照与客户协商好的交期安排出货，并做好售后服务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3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样品的的申请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跟进，产品的报价和最终确认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4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协助业务经理处理日常事务和文档归档管理，月底做账；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@163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1/30/138579842408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2T04:42:0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