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24"/>
                    <w:gridCol w:w="82"/>
                    <w:gridCol w:w="438"/>
                    <w:gridCol w:w="1149"/>
                    <w:gridCol w:w="631"/>
                    <w:gridCol w:w="1078"/>
                    <w:gridCol w:w="108"/>
                    <w:gridCol w:w="239"/>
                    <w:gridCol w:w="1242"/>
                    <w:gridCol w:w="116"/>
                    <w:gridCol w:w="262"/>
                    <w:gridCol w:w="1579"/>
                    <w:gridCol w:w="21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70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70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0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70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7-06-04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陕西服装艺术学院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营销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70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-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写作，策划，组织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服装行业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402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58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5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200-48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性格开朗，学习能力强，适应力好，团队精神佳，有一定的领导能力，非常热爱服装行业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层管理，经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30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一级</w:t>
                        </w:r>
                      </w:p>
                    </w:tc>
                    <w:tc>
                      <w:tcPr>
                        <w:tcW w:w="14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341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30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4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341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较差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85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7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.09~2009.07</w:t>
                        </w:r>
                      </w:p>
                    </w:tc>
                    <w:tc>
                      <w:tcPr>
                        <w:tcW w:w="296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陕西服装艺术学院</w:t>
                        </w:r>
                      </w:p>
                    </w:tc>
                    <w:tc>
                      <w:tcPr>
                        <w:tcW w:w="185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营销</w:t>
                        </w:r>
                      </w:p>
                    </w:tc>
                    <w:tc>
                      <w:tcPr>
                        <w:tcW w:w="17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) 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40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俪亨国际有限公司</w:t>
                        </w:r>
                      </w:p>
                    </w:tc>
                    <w:tc>
                      <w:tcPr>
                        <w:tcW w:w="185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7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耐用消费品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40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85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7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营销中心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40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85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7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副总助理</w:t>
                        </w:r>
                      </w:p>
                    </w:tc>
                  </w:tr>
                  <w:tr>
                    <w:trPr>
                      <w:trHeight w:val="669" w:hRule="atLeast"/>
                    </w:trPr>
                    <w:tc>
                      <w:tcPr>
                        <w:tcW w:w="163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要汇总各种销售和订单数据，归档整理文件，跟踪领导安排事项，监督和协助各部门经理完成工作，一年四季订货会的公布安排及跟进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2/21/138759610494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24T03:29:29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