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259"/>
              <w:gridCol w:w="2"/>
              <w:gridCol w:w="258"/>
              <w:gridCol w:w="1469"/>
              <w:gridCol w:w="479"/>
              <w:gridCol w:w="559"/>
              <w:gridCol w:w="259"/>
              <w:gridCol w:w="175"/>
              <w:gridCol w:w="85"/>
              <w:gridCol w:w="518"/>
              <w:gridCol w:w="284"/>
              <w:gridCol w:w="237"/>
              <w:gridCol w:w="863"/>
              <w:gridCol w:w="260"/>
              <w:gridCol w:w="1644"/>
            </w:tblGrid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6 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河南</w:t>
                  </w:r>
                </w:p>
              </w:tc>
              <w:tc>
                <w:tcPr>
                  <w:tcW w:w="129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3-06-07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河南推拿职业学院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行业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卫生、社会保障和社会福利业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88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卫生医疗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美容保健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针灸推拿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29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医推拿，骨伤科，民间秘制药酒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理疗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12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5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要求提供住房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擅于周循经推拿、筋骨气血调理，失眠、头痛、颈椎痛、落枕、肩周炎、腰腿痛；各椎体紊乱错位、压迫神经引起发诸多脏腑机能失衡，灵活运用传统中医推拿手法，消除寒湿过重导致周身疲倦乏累。针对于颈椎病、肩周炎、腰椎间盘突出症等软组织损伤有一定的治疗经验；另对保健类足部按摩及全身推拿按摩有较高的造诣。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208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级</w:t>
                  </w:r>
                </w:p>
              </w:tc>
              <w:tc>
                <w:tcPr>
                  <w:tcW w:w="188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300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较差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9~2010.7</w:t>
                  </w:r>
                </w:p>
              </w:tc>
              <w:tc>
                <w:tcPr>
                  <w:tcW w:w="302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河南推拿职业学院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医推拿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2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新疆市民间中医推拿馆</w:t>
                  </w:r>
                </w:p>
              </w:tc>
              <w:tc>
                <w:tcPr>
                  <w:tcW w:w="103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328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生物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制药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保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医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2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03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28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2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03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28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医推拿师</w:t>
                  </w:r>
                </w:p>
              </w:tc>
            </w:tr>
            <w:tr>
              <w:trPr/>
              <w:tc>
                <w:tcPr>
                  <w:tcW w:w="1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35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擅于周循经推拿、筋骨气血调理，失眠、头痛、颈椎痛、落枕、肩周炎、腰腿痛；各椎体紊乱错位、压迫神经引起发诸多脏腑机能失衡，灵活运用传统中医推拿手法，消除寒湿过重导致周身疲倦乏累。针对于颈椎病、肩周炎、腰椎间盘突出症等软组织损伤有一定的治疗经验；另对保健类足部按摩及全身推拿按摩有较高的造诣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6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5T04:17:5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