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1587"/>
                    <w:gridCol w:w="1296"/>
                    <w:gridCol w:w="108"/>
                    <w:gridCol w:w="1639"/>
                    <w:gridCol w:w="108"/>
                    <w:gridCol w:w="263"/>
                    <w:gridCol w:w="1841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刘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5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1-12-05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化步兵指挥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科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-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悉各类电脑及电脑周边设备的维修、管理、维护，具有良好实际操作能力。目前已取得主板维修工程师证书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对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indow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操作系统能熟练运用及安装，精通日常电脑系统安装及维护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精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office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办公软件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P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课件制作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精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hotosho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图像处理软件、绘声绘影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DIU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视频制作软件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3DMAX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AE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维动画制作等软件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担任团队设计展板、课件等工作，深受领导好评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产品销售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21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做事先做人，万事勤为先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”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作为自己长久以来的行为准则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认真细致，艰苦奋斗，恪尽职守，以身作则。有上进心，愿意学习并接受新事物。有较强的团队协作精神和严格的服从命令意识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锻炼自身人际交往、为人处事、社交能力等综合素质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9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部队</w:t>
                        </w:r>
                      </w:p>
                    </w:tc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信息技术和互联网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9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通信自动化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9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师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维护团队电脑及电脑周边设备的维修、管理。制作团队各类人员工作计划，整理各项文件资料担任团队各项展板设计制作、汇报稿课件制作，视频剪辑，深受领导好评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@126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19T03:12:2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