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296"/>
                    <w:gridCol w:w="108"/>
                    <w:gridCol w:w="1564"/>
                    <w:gridCol w:w="108"/>
                    <w:gridCol w:w="33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冼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7-08-20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工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八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掌握电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操作系统，写作能力强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已考取驾驶证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475"/>
                        </w:tblGrid>
                        <w:tr>
                          <w:trPr/>
                          <w:tc>
                            <w:tcPr>
                              <w:tcW w:w="8475" w:type="dxa"/>
                              <w:tcBorders/>
                              <w:shd w:fill="A5C7E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A5C7E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A5C7E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A5C7E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业务主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原地区退伍回来的我，一股奋进的热血始终没有存于心中，自幼在深圳大长，拥有较广的社会人脉关系，本人能吃苦耐劳，团结友好，有很好的语言表达与沟通能力，在出色的完成本职工作的同时，也能为用人单位策想出许多能产生经济效益的好点子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与用人单位一起努力，开创美好的新篇章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8.9~2003.6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工学院</w:t>
                        </w:r>
                      </w:p>
                    </w:tc>
                    <w:tc>
                      <w:tcPr>
                        <w:tcW w:w="16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学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报业集团</w:t>
                        </w:r>
                      </w:p>
                    </w:tc>
                    <w:tc>
                      <w:tcPr>
                        <w:tcW w:w="16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媒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社会新闻中心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7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记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报料人，采写突发事件新闻，编写社会热点新闻，并作新闻汇总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19T09:28:2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