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442"/>
                    <w:gridCol w:w="108"/>
                    <w:gridCol w:w="1418"/>
                    <w:gridCol w:w="108"/>
                    <w:gridCol w:w="338"/>
                    <w:gridCol w:w="1841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黎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tbl>
                        <w:tblPr>
                          <w:tblW w:w="186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66"/>
                        </w:tblGrid>
                        <w:tr>
                          <w:trPr/>
                          <w:tc>
                            <w:tcPr>
                              <w:tcW w:w="186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3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7-04-01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西安培华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科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二年以上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以下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热爱室内设计，对时尚事物较为敏锐，具有创造力，发散型思维，色彩感觉，艺术感悟独立性较强，手绘功底较好；有较好计算机操作能力，能熟练地操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hotoshop.cad.3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设计软件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施工图绘制和施工工艺流程也熟练掌握，对装饰装修材料及其装饰装修工程预算也十分了解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室内设计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28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在大学将近四年的生活中，经历过成功也体验过失败。用自强自励积极向上的心态一如既往的向前走下去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在学习中只想力求做到最好。勤奋、积极上进；关注细节、易于沟通，团队意识强；对工作负责。能主动承担工作压力、能为自己喜爱的职业忘我奋斗、适应能力强，学习能力强，接受能力高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兼顾建筑同步发展，随时接受世界挑战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5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3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6.9~2010.7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西安培华学院</w:t>
                        </w:r>
                      </w:p>
                    </w:tc>
                    <w:tc>
                      <w:tcPr>
                        <w:tcW w:w="15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物流管理</w:t>
                        </w:r>
                      </w:p>
                    </w:tc>
                    <w:tc>
                      <w:tcPr>
                        <w:tcW w:w="23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美度装饰设计有限公司</w:t>
                        </w:r>
                      </w:p>
                    </w:tc>
                    <w:tc>
                      <w:tcPr>
                        <w:tcW w:w="15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3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建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装潢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5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3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5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3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助理设计师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任助理设计师，帮老板画施工图，平面立面和布置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时单独设计室内某部分的工作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例如电视背景，给平面公司画过空间效果图。有时做公司业务，外出谈单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*@126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21T03:47:27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